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Cs w:val="28"/>
        </w:rPr>
        <w:tab/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Arial" w:hAnsi="Arial" w:cs="Arial"/>
          <w:bCs w:val="false"/>
          <w:sz w:val="18"/>
          <w:szCs w:val="28"/>
        </w:rPr>
      </w:pPr>
      <w:r>
        <w:rPr>
          <w:rFonts w:cs="Arial" w:ascii="Arial" w:hAnsi="Arial"/>
          <w:bCs w:val="false"/>
          <w:sz w:val="18"/>
          <w:szCs w:val="28"/>
        </w:rPr>
      </w:r>
    </w:p>
    <w:p>
      <w:pPr>
        <w:pStyle w:val="Heading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Affidavi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#: 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e of New York</w:t>
        <w:tab/>
        <w:t>)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y of _________</w:t>
        <w:tab/>
        <w:t>) s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, being duly sworn, disposes and s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am (we are) the _________________________________ of the premises affected by this transaction known as 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e to the fact that we/I am/are not United States Citizen(s), I/we have not been issued Social Security Number(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orn to before me this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_________________, 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85" w:leader="none"/>
        <w:tab w:val="left" w:pos="48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24:00Z</dcterms:created>
  <dc:creator>Jay A. Zimmern</dc:creator>
  <dc:description/>
  <cp:keywords/>
  <dc:language>en-US</dc:language>
  <cp:lastModifiedBy>Gina Malkusz</cp:lastModifiedBy>
  <cp:lastPrinted>2014-12-18T13:16:00Z</cp:lastPrinted>
  <dcterms:modified xsi:type="dcterms:W3CDTF">2022-04-05T17:08:00Z</dcterms:modified>
  <cp:revision>7</cp:revision>
  <dc:subject/>
  <dc:title>TITLE AFFIDAVIT</dc:title>
</cp:coreProperties>
</file>