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cancy Affidavit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#: </w:t>
        <w:tab/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New York</w:t>
        <w:tab/>
        <w:t xml:space="preserve">  )</w:t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__________ ) ss:</w:t>
        <w:tab/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5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, __________________________________, being duly sworn, deposes and says that I am the Seller/Buyer for the premises known as  _____________________________________________ and upon information and belief and to my knowledge the above described premised is vacant and there are no tenant, occupants or others occupying the premises.</w:t>
      </w:r>
    </w:p>
    <w:p>
      <w:pPr>
        <w:pStyle w:val="TextBody"/>
        <w:spacing w:lineRule="exact" w:line="24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is affidavit is to induce ___________________________ and its underwriter to issue a Policy of Title without exception pertaining to ______________________________________________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rn to before me this 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of _________________, 20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350" w:right="1440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56:00Z</dcterms:created>
  <dc:creator>Michael Lisk</dc:creator>
  <dc:description/>
  <cp:keywords/>
  <dc:language>en-US</dc:language>
  <cp:lastModifiedBy>Gina Malkusz</cp:lastModifiedBy>
  <cp:lastPrinted>2021-06-11T13:06:00Z</cp:lastPrinted>
  <dcterms:modified xsi:type="dcterms:W3CDTF">2022-04-14T17:4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IDNUMBER">
    <vt:lpwstr>APPLICATIONSIDNUMBER</vt:lpwstr>
  </property>
  <property fmtid="{D5CDD505-2E9C-101B-9397-08002B2CF9AE}" pid="3" name="AcctNo">
    <vt:lpwstr>AcctNo</vt:lpwstr>
  </property>
  <property fmtid="{D5CDD505-2E9C-101B-9397-08002B2CF9AE}" pid="4" name="AppFax">
    <vt:lpwstr>AppFax</vt:lpwstr>
  </property>
  <property fmtid="{D5CDD505-2E9C-101B-9397-08002B2CF9AE}" pid="5" name="Applicant">
    <vt:lpwstr>Applicant</vt:lpwstr>
  </property>
  <property fmtid="{D5CDD505-2E9C-101B-9397-08002B2CF9AE}" pid="6" name="ApplicantAddress">
    <vt:lpwstr>ApplicantAddress</vt:lpwstr>
  </property>
  <property fmtid="{D5CDD505-2E9C-101B-9397-08002B2CF9AE}" pid="7" name="ApplicantName">
    <vt:lpwstr>ApplicantName</vt:lpwstr>
  </property>
  <property fmtid="{D5CDD505-2E9C-101B-9397-08002B2CF9AE}" pid="8" name="Applications.APPLICATIONSIDNUMBER">
    <vt:lpwstr>Applications.APPLICATIONSIDNUMBER</vt:lpwstr>
  </property>
  <property fmtid="{D5CDD505-2E9C-101B-9397-08002B2CF9AE}" pid="9" name="Applications.Adjourned">
    <vt:lpwstr>Applications.Adjourned</vt:lpwstr>
  </property>
  <property fmtid="{D5CDD505-2E9C-101B-9397-08002B2CF9AE}" pid="10" name="Applications.Alert">
    <vt:lpwstr>Applications.Alert</vt:lpwstr>
  </property>
  <property fmtid="{D5CDD505-2E9C-101B-9397-08002B2CF9AE}" pid="11" name="Applications.AppDate">
    <vt:lpwstr>Applications.AppDate</vt:lpwstr>
  </property>
  <property fmtid="{D5CDD505-2E9C-101B-9397-08002B2CF9AE}" pid="12" name="Applications.AppDateLongDate">
    <vt:lpwstr>Applications.AppDateLongDate</vt:lpwstr>
  </property>
  <property fmtid="{D5CDD505-2E9C-101B-9397-08002B2CF9AE}" pid="13" name="Applications.BR">
    <vt:lpwstr>Applications.BR</vt:lpwstr>
  </property>
  <property fmtid="{D5CDD505-2E9C-101B-9397-08002B2CF9AE}" pid="14" name="Applications.Cancelled">
    <vt:lpwstr>Applications.Cancelled</vt:lpwstr>
  </property>
  <property fmtid="{D5CDD505-2E9C-101B-9397-08002B2CF9AE}" pid="15" name="Applications.Closed">
    <vt:lpwstr>Applications.Closed</vt:lpwstr>
  </property>
  <property fmtid="{D5CDD505-2E9C-101B-9397-08002B2CF9AE}" pid="16" name="Applications.Closer">
    <vt:lpwstr>Applications.Closer</vt:lpwstr>
  </property>
  <property fmtid="{D5CDD505-2E9C-101B-9397-08002B2CF9AE}" pid="17" name="Applications.Compiled">
    <vt:lpwstr>Applications.Compiled</vt:lpwstr>
  </property>
  <property fmtid="{D5CDD505-2E9C-101B-9397-08002B2CF9AE}" pid="18" name="Applications.CompiledLongDate">
    <vt:lpwstr>Applications.CompiledLongDate</vt:lpwstr>
  </property>
  <property fmtid="{D5CDD505-2E9C-101B-9397-08002B2CF9AE}" pid="19" name="Applications.ConfirmTBS">
    <vt:lpwstr>Applications.ConfirmTBS</vt:lpwstr>
  </property>
  <property fmtid="{D5CDD505-2E9C-101B-9397-08002B2CF9AE}" pid="20" name="Applications.CustID">
    <vt:lpwstr>Applications.CustID</vt:lpwstr>
  </property>
  <property fmtid="{D5CDD505-2E9C-101B-9397-08002B2CF9AE}" pid="21" name="Applications.CustRef">
    <vt:lpwstr>Applications.CustRef</vt:lpwstr>
  </property>
  <property fmtid="{D5CDD505-2E9C-101B-9397-08002B2CF9AE}" pid="22" name="Applications.Customers.AcctNo">
    <vt:lpwstr>Applications.Customers.AcctNo</vt:lpwstr>
  </property>
  <property fmtid="{D5CDD505-2E9C-101B-9397-08002B2CF9AE}" pid="23" name="Applications.Customers.AppKey">
    <vt:lpwstr>Applications.Customers.AppKey</vt:lpwstr>
  </property>
  <property fmtid="{D5CDD505-2E9C-101B-9397-08002B2CF9AE}" pid="24" name="Applications.Customers.AppName1">
    <vt:lpwstr>Applications.Customers.AppName1</vt:lpwstr>
  </property>
  <property fmtid="{D5CDD505-2E9C-101B-9397-08002B2CF9AE}" pid="25" name="Applications.Customers.AppName2">
    <vt:lpwstr>Applications.Customers.AppName2</vt:lpwstr>
  </property>
  <property fmtid="{D5CDD505-2E9C-101B-9397-08002B2CF9AE}" pid="26" name="Applications.Customers.Appadd1">
    <vt:lpwstr>Applications.Customers.Appadd1</vt:lpwstr>
  </property>
  <property fmtid="{D5CDD505-2E9C-101B-9397-08002B2CF9AE}" pid="27" name="Applications.Customers.Appadd2">
    <vt:lpwstr>Applications.Customers.Appadd2</vt:lpwstr>
  </property>
  <property fmtid="{D5CDD505-2E9C-101B-9397-08002B2CF9AE}" pid="28" name="Applications.Customers.Appadd3">
    <vt:lpwstr>Applications.Customers.Appadd3</vt:lpwstr>
  </property>
  <property fmtid="{D5CDD505-2E9C-101B-9397-08002B2CF9AE}" pid="29" name="Applications.Customers.CUSTOMERSIDNUMBER">
    <vt:lpwstr>Applications.Customers.CUSTOMERSIDNUMBER</vt:lpwstr>
  </property>
  <property fmtid="{D5CDD505-2E9C-101B-9397-08002B2CF9AE}" pid="30" name="Applications.Customers.CustCity">
    <vt:lpwstr>Applications.Customers.CustCity</vt:lpwstr>
  </property>
  <property fmtid="{D5CDD505-2E9C-101B-9397-08002B2CF9AE}" pid="31" name="Applications.Customers.CustState">
    <vt:lpwstr>Applications.Customers.CustState</vt:lpwstr>
  </property>
  <property fmtid="{D5CDD505-2E9C-101B-9397-08002B2CF9AE}" pid="32" name="Applications.Customers.CustZip">
    <vt:lpwstr>Applications.Customers.CustZip</vt:lpwstr>
  </property>
  <property fmtid="{D5CDD505-2E9C-101B-9397-08002B2CF9AE}" pid="33" name="Applications.Customers.Delivery">
    <vt:lpwstr>Applications.Customers.Delivery</vt:lpwstr>
  </property>
  <property fmtid="{D5CDD505-2E9C-101B-9397-08002B2CF9AE}" pid="34" name="Applications.Customers.EBankAct">
    <vt:lpwstr>Applications.Customers.EBankAct</vt:lpwstr>
  </property>
  <property fmtid="{D5CDD505-2E9C-101B-9397-08002B2CF9AE}" pid="35" name="Applications.Customers.EMail">
    <vt:lpwstr>Applications.Customers.EMail</vt:lpwstr>
  </property>
  <property fmtid="{D5CDD505-2E9C-101B-9397-08002B2CF9AE}" pid="36" name="Applications.Customers.FaxNumber">
    <vt:lpwstr>Applications.Customers.FaxNumber</vt:lpwstr>
  </property>
  <property fmtid="{D5CDD505-2E9C-101B-9397-08002B2CF9AE}" pid="37" name="Applications.Customers.Inactive">
    <vt:lpwstr>Applications.Customers.Inactive</vt:lpwstr>
  </property>
  <property fmtid="{D5CDD505-2E9C-101B-9397-08002B2CF9AE}" pid="38" name="Applications.Customers.MailingList">
    <vt:lpwstr>Applications.Customers.MailingList</vt:lpwstr>
  </property>
  <property fmtid="{D5CDD505-2E9C-101B-9397-08002B2CF9AE}" pid="39" name="Applications.Customers.PhoneNumber">
    <vt:lpwstr>Applications.Customers.PhoneNumber</vt:lpwstr>
  </property>
  <property fmtid="{D5CDD505-2E9C-101B-9397-08002B2CF9AE}" pid="40" name="Applications.Customers.SBankAct">
    <vt:lpwstr>Applications.Customers.SBankAct</vt:lpwstr>
  </property>
  <property fmtid="{D5CDD505-2E9C-101B-9397-08002B2CF9AE}" pid="41" name="Applications.Customers.Salesno">
    <vt:lpwstr>Applications.Customers.Salesno</vt:lpwstr>
  </property>
  <property fmtid="{D5CDD505-2E9C-101B-9397-08002B2CF9AE}" pid="42" name="Applications.Customers.SubAccount">
    <vt:lpwstr>Applications.Customers.SubAccount</vt:lpwstr>
  </property>
  <property fmtid="{D5CDD505-2E9C-101B-9397-08002B2CF9AE}" pid="43" name="Applications.Customers.Type">
    <vt:lpwstr>Applications.Customers.Type</vt:lpwstr>
  </property>
  <property fmtid="{D5CDD505-2E9C-101B-9397-08002B2CF9AE}" pid="44" name="Applications.CustomizedInvoiceTBD">
    <vt:lpwstr>Applications.CustomizedInvoiceTBD</vt:lpwstr>
  </property>
  <property fmtid="{D5CDD505-2E9C-101B-9397-08002B2CF9AE}" pid="45" name="Applications.EBankAct">
    <vt:lpwstr>Applications.EBankAct</vt:lpwstr>
  </property>
  <property fmtid="{D5CDD505-2E9C-101B-9397-08002B2CF9AE}" pid="46" name="Applications.ExamNo">
    <vt:lpwstr>Applications.ExamNo</vt:lpwstr>
  </property>
  <property fmtid="{D5CDD505-2E9C-101B-9397-08002B2CF9AE}" pid="47" name="Applications.FFTL">
    <vt:lpwstr>Applications.FFTL</vt:lpwstr>
  </property>
  <property fmtid="{D5CDD505-2E9C-101B-9397-08002B2CF9AE}" pid="48" name="Applications.FLTE">
    <vt:lpwstr>Applications.FLTE</vt:lpwstr>
  </property>
  <property fmtid="{D5CDD505-2E9C-101B-9397-08002B2CF9AE}" pid="49" name="Applications.FMTE">
    <vt:lpwstr>Applications.FMTE</vt:lpwstr>
  </property>
  <property fmtid="{D5CDD505-2E9C-101B-9397-08002B2CF9AE}" pid="50" name="Applications.ForceRecalculate">
    <vt:lpwstr>Applications.ForceRecalculate</vt:lpwstr>
  </property>
  <property fmtid="{D5CDD505-2E9C-101B-9397-08002B2CF9AE}" pid="51" name="Applications.IndexID">
    <vt:lpwstr>Applications.IndexID</vt:lpwstr>
  </property>
  <property fmtid="{D5CDD505-2E9C-101B-9397-08002B2CF9AE}" pid="52" name="Applications.InsMtg2">
    <vt:lpwstr>Applications.InsMtg2</vt:lpwstr>
  </property>
  <property fmtid="{D5CDD505-2E9C-101B-9397-08002B2CF9AE}" pid="53" name="Applications.InvCov">
    <vt:lpwstr>Applications.InvCov</vt:lpwstr>
  </property>
  <property fmtid="{D5CDD505-2E9C-101B-9397-08002B2CF9AE}" pid="54" name="Applications.InvNote">
    <vt:lpwstr>Applications.InvNote</vt:lpwstr>
  </property>
  <property fmtid="{D5CDD505-2E9C-101B-9397-08002B2CF9AE}" pid="55" name="Applications.IsCommercial">
    <vt:lpwstr>Applications.IsCommercial</vt:lpwstr>
  </property>
  <property fmtid="{D5CDD505-2E9C-101B-9397-08002B2CF9AE}" pid="56" name="Applications.IsPurchase">
    <vt:lpwstr>Applications.IsPurchase</vt:lpwstr>
  </property>
  <property fmtid="{D5CDD505-2E9C-101B-9397-08002B2CF9AE}" pid="57" name="Applications.LTTE">
    <vt:lpwstr>Applications.LTTE</vt:lpwstr>
  </property>
  <property fmtid="{D5CDD505-2E9C-101B-9397-08002B2CF9AE}" pid="58" name="Applications.LTTP">
    <vt:lpwstr>Applications.LTTP</vt:lpwstr>
  </property>
  <property fmtid="{D5CDD505-2E9C-101B-9397-08002B2CF9AE}" pid="59" name="Applications.LockTitleNumber">
    <vt:lpwstr>Applications.LockTitleNumber</vt:lpwstr>
  </property>
  <property fmtid="{D5CDD505-2E9C-101B-9397-08002B2CF9AE}" pid="60" name="Applications.MTNote">
    <vt:lpwstr>Applications.MTNote</vt:lpwstr>
  </property>
  <property fmtid="{D5CDD505-2E9C-101B-9397-08002B2CF9AE}" pid="61" name="Applications.MtgTaxAgg">
    <vt:lpwstr>Applications.MtgTaxAgg</vt:lpwstr>
  </property>
  <property fmtid="{D5CDD505-2E9C-101B-9397-08002B2CF9AE}" pid="62" name="Applications.NJMTE">
    <vt:lpwstr>Applications.NJMTE</vt:lpwstr>
  </property>
  <property fmtid="{D5CDD505-2E9C-101B-9397-08002B2CF9AE}" pid="63" name="Applications.NJSTT">
    <vt:lpwstr>Applications.NJSTT</vt:lpwstr>
  </property>
  <property fmtid="{D5CDD505-2E9C-101B-9397-08002B2CF9AE}" pid="64" name="Applications.OFTL">
    <vt:lpwstr>Applications.OFTL</vt:lpwstr>
  </property>
  <property fmtid="{D5CDD505-2E9C-101B-9397-08002B2CF9AE}" pid="65" name="Applications.OldRates">
    <vt:lpwstr>Applications.OldRates</vt:lpwstr>
  </property>
  <property fmtid="{D5CDD505-2E9C-101B-9397-08002B2CF9AE}" pid="66" name="Applications.OnHold">
    <vt:lpwstr>Applications.OnHold</vt:lpwstr>
  </property>
  <property fmtid="{D5CDD505-2E9C-101B-9397-08002B2CF9AE}" pid="67" name="Applications.OrganizationStatusReported">
    <vt:lpwstr>Applications.OrganizationStatusReported</vt:lpwstr>
  </property>
  <property fmtid="{D5CDD505-2E9C-101B-9397-08002B2CF9AE}" pid="68" name="Applications.OwnCmtDay">
    <vt:lpwstr>Applications.OwnCmtDay</vt:lpwstr>
  </property>
  <property fmtid="{D5CDD505-2E9C-101B-9397-08002B2CF9AE}" pid="69" name="Applications.OwnCmtDayLongDate">
    <vt:lpwstr>Applications.OwnCmtDayLongDate</vt:lpwstr>
  </property>
  <property fmtid="{D5CDD505-2E9C-101B-9397-08002B2CF9AE}" pid="70" name="Applications.PFeeAmt">
    <vt:lpwstr>Applications.PFeeAmt</vt:lpwstr>
  </property>
  <property fmtid="{D5CDD505-2E9C-101B-9397-08002B2CF9AE}" pid="71" name="Applications.PMtgAmt">
    <vt:lpwstr>Applications.PMtgAmt</vt:lpwstr>
  </property>
  <property fmtid="{D5CDD505-2E9C-101B-9397-08002B2CF9AE}" pid="72" name="Applications.Path">
    <vt:lpwstr>Applications.Path</vt:lpwstr>
  </property>
  <property fmtid="{D5CDD505-2E9C-101B-9397-08002B2CF9AE}" pid="73" name="Applications.RDAY">
    <vt:lpwstr>Applications.RDAY</vt:lpwstr>
  </property>
  <property fmtid="{D5CDD505-2E9C-101B-9397-08002B2CF9AE}" pid="74" name="Applications.RDAYLongDate">
    <vt:lpwstr>Applications.RDAYLongDate</vt:lpwstr>
  </property>
  <property fmtid="{D5CDD505-2E9C-101B-9397-08002B2CF9AE}" pid="75" name="Applications.RDDATE">
    <vt:lpwstr>Applications.RDDATE</vt:lpwstr>
  </property>
  <property fmtid="{D5CDD505-2E9C-101B-9397-08002B2CF9AE}" pid="76" name="Applications.RDDATELongDate">
    <vt:lpwstr>Applications.RDDATELongDate</vt:lpwstr>
  </property>
  <property fmtid="{D5CDD505-2E9C-101B-9397-08002B2CF9AE}" pid="77" name="Applications.RUSH_DAYS">
    <vt:lpwstr>Applications.RUSH_DAYS</vt:lpwstr>
  </property>
  <property fmtid="{D5CDD505-2E9C-101B-9397-08002B2CF9AE}" pid="78" name="Applications.Rate">
    <vt:lpwstr>Applications.Rate</vt:lpwstr>
  </property>
  <property fmtid="{D5CDD505-2E9C-101B-9397-08002B2CF9AE}" pid="79" name="Applications.ReadDateBy">
    <vt:lpwstr>Applications.ReadDateBy</vt:lpwstr>
  </property>
  <property fmtid="{D5CDD505-2E9C-101B-9397-08002B2CF9AE}" pid="80" name="Applications.Recby">
    <vt:lpwstr>Applications.Recby</vt:lpwstr>
  </property>
  <property fmtid="{D5CDD505-2E9C-101B-9397-08002B2CF9AE}" pid="81" name="Applications.RefTitle">
    <vt:lpwstr>Applications.RefTitle</vt:lpwstr>
  </property>
  <property fmtid="{D5CDD505-2E9C-101B-9397-08002B2CF9AE}" pid="82" name="Applications.RefiNot">
    <vt:lpwstr>Applications.RefiNot</vt:lpwstr>
  </property>
  <property fmtid="{D5CDD505-2E9C-101B-9397-08002B2CF9AE}" pid="83" name="Applications.RefiNotLongDate">
    <vt:lpwstr>Applications.RefiNotLongDate</vt:lpwstr>
  </property>
  <property fmtid="{D5CDD505-2E9C-101B-9397-08002B2CF9AE}" pid="84" name="Applications.RefiNotTBS">
    <vt:lpwstr>Applications.RefiNotTBS</vt:lpwstr>
  </property>
  <property fmtid="{D5CDD505-2E9C-101B-9397-08002B2CF9AE}" pid="85" name="Applications.RptDate">
    <vt:lpwstr>Applications.RptDate</vt:lpwstr>
  </property>
  <property fmtid="{D5CDD505-2E9C-101B-9397-08002B2CF9AE}" pid="86" name="Applications.RptDateBy">
    <vt:lpwstr>Applications.RptDateBy</vt:lpwstr>
  </property>
  <property fmtid="{D5CDD505-2E9C-101B-9397-08002B2CF9AE}" pid="87" name="Applications.RptDateLongDate">
    <vt:lpwstr>Applications.RptDateLongDate</vt:lpwstr>
  </property>
  <property fmtid="{D5CDD505-2E9C-101B-9397-08002B2CF9AE}" pid="88" name="Applications.SBankAct">
    <vt:lpwstr>Applications.SBankAct</vt:lpwstr>
  </property>
  <property fmtid="{D5CDD505-2E9C-101B-9397-08002B2CF9AE}" pid="89" name="Applications.SFPL">
    <vt:lpwstr>Applications.SFPL</vt:lpwstr>
  </property>
  <property fmtid="{D5CDD505-2E9C-101B-9397-08002B2CF9AE}" pid="90" name="Applications.SFTL">
    <vt:lpwstr>Applications.SFTL</vt:lpwstr>
  </property>
  <property fmtid="{D5CDD505-2E9C-101B-9397-08002B2CF9AE}" pid="91" name="Applications.SLTE">
    <vt:lpwstr>Applications.SLTE</vt:lpwstr>
  </property>
  <property fmtid="{D5CDD505-2E9C-101B-9397-08002B2CF9AE}" pid="92" name="Applications.SMTE">
    <vt:lpwstr>Applications.SMTE</vt:lpwstr>
  </property>
  <property fmtid="{D5CDD505-2E9C-101B-9397-08002B2CF9AE}" pid="93" name="Applications.SS">
    <vt:lpwstr>Applications.SS</vt:lpwstr>
  </property>
  <property fmtid="{D5CDD505-2E9C-101B-9397-08002B2CF9AE}" pid="94" name="Applications.STTE">
    <vt:lpwstr>Applications.STTE</vt:lpwstr>
  </property>
  <property fmtid="{D5CDD505-2E9C-101B-9397-08002B2CF9AE}" pid="95" name="Applications.STTP">
    <vt:lpwstr>Applications.STTP</vt:lpwstr>
  </property>
  <property fmtid="{D5CDD505-2E9C-101B-9397-08002B2CF9AE}" pid="96" name="Applications.SalesNo">
    <vt:lpwstr>Applications.SalesNo</vt:lpwstr>
  </property>
  <property fmtid="{D5CDD505-2E9C-101B-9397-08002B2CF9AE}" pid="97" name="Applications.SalesTaxCode">
    <vt:lpwstr>Applications.SalesTaxCode</vt:lpwstr>
  </property>
  <property fmtid="{D5CDD505-2E9C-101B-9397-08002B2CF9AE}" pid="98" name="Applications.Salesmen.1099">
    <vt:lpwstr>Applications.Salesmen.1099</vt:lpwstr>
  </property>
  <property fmtid="{D5CDD505-2E9C-101B-9397-08002B2CF9AE}" pid="99" name="Applications.Salesmen.1099FedWithheld">
    <vt:lpwstr>Applications.Salesmen.1099FedWithheld</vt:lpwstr>
  </property>
  <property fmtid="{D5CDD505-2E9C-101B-9397-08002B2CF9AE}" pid="100" name="Applications.Salesmen.1099StateWithheld">
    <vt:lpwstr>Applications.Salesmen.1099StateWithheld</vt:lpwstr>
  </property>
  <property fmtid="{D5CDD505-2E9C-101B-9397-08002B2CF9AE}" pid="101" name="Applications.Salesmen.Active">
    <vt:lpwstr>Applications.Salesmen.Active</vt:lpwstr>
  </property>
  <property fmtid="{D5CDD505-2E9C-101B-9397-08002B2CF9AE}" pid="102" name="Applications.Salesmen.Delivery">
    <vt:lpwstr>Applications.Salesmen.Delivery</vt:lpwstr>
  </property>
  <property fmtid="{D5CDD505-2E9C-101B-9397-08002B2CF9AE}" pid="103" name="Applications.Salesmen.EMail">
    <vt:lpwstr>Applications.Salesmen.EMail</vt:lpwstr>
  </property>
  <property fmtid="{D5CDD505-2E9C-101B-9397-08002B2CF9AE}" pid="104" name="Applications.Salesmen.NTE">
    <vt:lpwstr>Applications.Salesmen.NTE</vt:lpwstr>
  </property>
  <property fmtid="{D5CDD505-2E9C-101B-9397-08002B2CF9AE}" pid="105" name="Applications.Salesmen.Print1099">
    <vt:lpwstr>Applications.Salesmen.Print1099</vt:lpwstr>
  </property>
  <property fmtid="{D5CDD505-2E9C-101B-9397-08002B2CF9AE}" pid="106" name="Applications.Salesmen.Salutation">
    <vt:lpwstr>Applications.Salesmen.Salutation</vt:lpwstr>
  </property>
  <property fmtid="{D5CDD505-2E9C-101B-9397-08002B2CF9AE}" pid="107" name="Applications.Salesmen.SupplierID">
    <vt:lpwstr>Applications.Salesmen.SupplierID</vt:lpwstr>
  </property>
  <property fmtid="{D5CDD505-2E9C-101B-9397-08002B2CF9AE}" pid="108" name="Applications.Salesmen.Supplier_Name">
    <vt:lpwstr>Applications.Salesmen.Supplier_Name</vt:lpwstr>
  </property>
  <property fmtid="{D5CDD505-2E9C-101B-9397-08002B2CF9AE}" pid="109" name="Applications.Salesmen.Supplier_Number">
    <vt:lpwstr>Applications.Salesmen.Supplier_Number</vt:lpwstr>
  </property>
  <property fmtid="{D5CDD505-2E9C-101B-9397-08002B2CF9AE}" pid="110" name="Applications.Salesmen.Type_of_Vendor">
    <vt:lpwstr>Applications.Salesmen.Type_of_Vendor</vt:lpwstr>
  </property>
  <property fmtid="{D5CDD505-2E9C-101B-9397-08002B2CF9AE}" pid="111" name="Applications.Selected">
    <vt:lpwstr>Applications.Selected</vt:lpwstr>
  </property>
  <property fmtid="{D5CDD505-2E9C-101B-9397-08002B2CF9AE}" pid="112" name="Applications.SourceOfTitle">
    <vt:lpwstr>Applications.SourceOfTitle</vt:lpwstr>
  </property>
  <property fmtid="{D5CDD505-2E9C-101B-9397-08002B2CF9AE}" pid="113" name="Applications.SourceOfTitleIsCalc">
    <vt:lpwstr>Applications.SourceOfTitleIsCalc</vt:lpwstr>
  </property>
  <property fmtid="{D5CDD505-2E9C-101B-9397-08002B2CF9AE}" pid="114" name="Applications.StateCode">
    <vt:lpwstr>Applications.StateCode</vt:lpwstr>
  </property>
  <property fmtid="{D5CDD505-2E9C-101B-9397-08002B2CF9AE}" pid="115" name="Applications.TCIND">
    <vt:lpwstr>Applications.TCIND</vt:lpwstr>
  </property>
  <property fmtid="{D5CDD505-2E9C-101B-9397-08002B2CF9AE}" pid="116" name="Applications.TIN">
    <vt:lpwstr>Applications.TIN</vt:lpwstr>
  </property>
  <property fmtid="{D5CDD505-2E9C-101B-9397-08002B2CF9AE}" pid="117" name="Applications.TITLENO">
    <vt:lpwstr>Applications.TITLENO</vt:lpwstr>
  </property>
  <property fmtid="{D5CDD505-2E9C-101B-9397-08002B2CF9AE}" pid="118" name="Applications.TITLENO3">
    <vt:lpwstr>Applications.TITLENO3</vt:lpwstr>
  </property>
  <property fmtid="{D5CDD505-2E9C-101B-9397-08002B2CF9AE}" pid="119" name="Applications.TaxApplied">
    <vt:lpwstr>Applications.TaxApplied</vt:lpwstr>
  </property>
  <property fmtid="{D5CDD505-2E9C-101B-9397-08002B2CF9AE}" pid="120" name="Applications.TypeCd">
    <vt:lpwstr>Applications.TypeCd</vt:lpwstr>
  </property>
  <property fmtid="{D5CDD505-2E9C-101B-9397-08002B2CF9AE}" pid="121" name="Applications.TypedDate">
    <vt:lpwstr>Applications.TypedDate</vt:lpwstr>
  </property>
  <property fmtid="{D5CDD505-2E9C-101B-9397-08002B2CF9AE}" pid="122" name="Applications.TypedDateBy">
    <vt:lpwstr>Applications.TypedDateBy</vt:lpwstr>
  </property>
  <property fmtid="{D5CDD505-2E9C-101B-9397-08002B2CF9AE}" pid="123" name="Applications.TypedDateLongDate">
    <vt:lpwstr>Applications.TypedDateLongDate</vt:lpwstr>
  </property>
  <property fmtid="{D5CDD505-2E9C-101B-9397-08002B2CF9AE}" pid="124" name="Applications.ULTE">
    <vt:lpwstr>Applications.ULTE</vt:lpwstr>
  </property>
  <property fmtid="{D5CDD505-2E9C-101B-9397-08002B2CF9AE}" pid="125" name="Applications.UnprocessedWebOrder">
    <vt:lpwstr>Applications.UnprocessedWebOrder</vt:lpwstr>
  </property>
  <property fmtid="{D5CDD505-2E9C-101B-9397-08002B2CF9AE}" pid="126" name="Applications.UpdateVar">
    <vt:lpwstr>Applications.UpdateVar</vt:lpwstr>
  </property>
  <property fmtid="{D5CDD505-2E9C-101B-9397-08002B2CF9AE}" pid="127" name="Applications.VestedOwners">
    <vt:lpwstr>Applications.VestedOwners</vt:lpwstr>
  </property>
  <property fmtid="{D5CDD505-2E9C-101B-9397-08002B2CF9AE}" pid="128" name="Applications.VestedOwnersIsCalc">
    <vt:lpwstr>Applications.VestedOwnersIsCalc</vt:lpwstr>
  </property>
  <property fmtid="{D5CDD505-2E9C-101B-9397-08002B2CF9AE}" pid="129" name="Attorneys">
    <vt:lpwstr>Attorneys</vt:lpwstr>
  </property>
  <property fmtid="{D5CDD505-2E9C-101B-9397-08002B2CF9AE}" pid="130" name="AttyFax">
    <vt:lpwstr>AttyFax</vt:lpwstr>
  </property>
  <property fmtid="{D5CDD505-2E9C-101B-9397-08002B2CF9AE}" pid="131" name="Bank">
    <vt:lpwstr>Bank</vt:lpwstr>
  </property>
  <property fmtid="{D5CDD505-2E9C-101B-9397-08002B2CF9AE}" pid="132" name="Borrower">
    <vt:lpwstr>Borrower</vt:lpwstr>
  </property>
  <property fmtid="{D5CDD505-2E9C-101B-9397-08002B2CF9AE}" pid="133" name="Borrowers">
    <vt:lpwstr>Borrowers</vt:lpwstr>
  </property>
  <property fmtid="{D5CDD505-2E9C-101B-9397-08002B2CF9AE}" pid="134" name="Buyer">
    <vt:lpwstr>Buyer</vt:lpwstr>
  </property>
  <property fmtid="{D5CDD505-2E9C-101B-9397-08002B2CF9AE}" pid="135" name="Buyers">
    <vt:lpwstr>Buyers</vt:lpwstr>
  </property>
  <property fmtid="{D5CDD505-2E9C-101B-9397-08002B2CF9AE}" pid="136" name="City">
    <vt:lpwstr>City</vt:lpwstr>
  </property>
  <property fmtid="{D5CDD505-2E9C-101B-9397-08002B2CF9AE}" pid="137" name="ClosingDate">
    <vt:lpwstr>ClosingDate</vt:lpwstr>
  </property>
  <property fmtid="{D5CDD505-2E9C-101B-9397-08002B2CF9AE}" pid="138" name="CoAdd1">
    <vt:lpwstr>CoAdd1</vt:lpwstr>
  </property>
  <property fmtid="{D5CDD505-2E9C-101B-9397-08002B2CF9AE}" pid="139" name="CoAdd2">
    <vt:lpwstr>CoAdd2</vt:lpwstr>
  </property>
  <property fmtid="{D5CDD505-2E9C-101B-9397-08002B2CF9AE}" pid="140" name="CoEMail">
    <vt:lpwstr>CoEMail</vt:lpwstr>
  </property>
  <property fmtid="{D5CDD505-2E9C-101B-9397-08002B2CF9AE}" pid="141" name="CoName">
    <vt:lpwstr>CoName</vt:lpwstr>
  </property>
  <property fmtid="{D5CDD505-2E9C-101B-9397-08002B2CF9AE}" pid="142" name="CoPhNo">
    <vt:lpwstr>CoPhNo</vt:lpwstr>
  </property>
  <property fmtid="{D5CDD505-2E9C-101B-9397-08002B2CF9AE}" pid="143" name="CoPhNo2">
    <vt:lpwstr>CoPhNo2</vt:lpwstr>
  </property>
  <property fmtid="{D5CDD505-2E9C-101B-9397-08002B2CF9AE}" pid="144" name="CommitmentDate">
    <vt:lpwstr>CommitmentDate</vt:lpwstr>
  </property>
  <property fmtid="{D5CDD505-2E9C-101B-9397-08002B2CF9AE}" pid="145" name="CommitmentLongDate">
    <vt:lpwstr>CommitmentLongDate</vt:lpwstr>
  </property>
  <property fmtid="{D5CDD505-2E9C-101B-9397-08002B2CF9AE}" pid="146" name="CompanyAdd1">
    <vt:lpwstr>CompanyAdd1</vt:lpwstr>
  </property>
  <property fmtid="{D5CDD505-2E9C-101B-9397-08002B2CF9AE}" pid="147" name="CompanyAdd2">
    <vt:lpwstr>CompanyAdd2</vt:lpwstr>
  </property>
  <property fmtid="{D5CDD505-2E9C-101B-9397-08002B2CF9AE}" pid="148" name="CompanyAdd3">
    <vt:lpwstr>CompanyAdd3</vt:lpwstr>
  </property>
  <property fmtid="{D5CDD505-2E9C-101B-9397-08002B2CF9AE}" pid="149" name="CompanyEMail">
    <vt:lpwstr>CompanyEMail</vt:lpwstr>
  </property>
  <property fmtid="{D5CDD505-2E9C-101B-9397-08002B2CF9AE}" pid="150" name="CompanyFax">
    <vt:lpwstr>CompanyFax</vt:lpwstr>
  </property>
  <property fmtid="{D5CDD505-2E9C-101B-9397-08002B2CF9AE}" pid="151" name="CompanyName">
    <vt:lpwstr>CompanyName</vt:lpwstr>
  </property>
  <property fmtid="{D5CDD505-2E9C-101B-9397-08002B2CF9AE}" pid="152" name="CompanyPhone">
    <vt:lpwstr>CompanyPhone</vt:lpwstr>
  </property>
  <property fmtid="{D5CDD505-2E9C-101B-9397-08002B2CF9AE}" pid="153" name="CondoSubdiv">
    <vt:lpwstr>CondoSubdiv</vt:lpwstr>
  </property>
  <property fmtid="{D5CDD505-2E9C-101B-9397-08002B2CF9AE}" pid="154" name="CorpOwner">
    <vt:lpwstr>CorpOwner</vt:lpwstr>
  </property>
  <property fmtid="{D5CDD505-2E9C-101B-9397-08002B2CF9AE}" pid="155" name="County">
    <vt:lpwstr>County</vt:lpwstr>
  </property>
  <property fmtid="{D5CDD505-2E9C-101B-9397-08002B2CF9AE}" pid="156" name="CurrDate">
    <vt:lpwstr>CurrDate</vt:lpwstr>
  </property>
  <property fmtid="{D5CDD505-2E9C-101B-9397-08002B2CF9AE}" pid="157" name="CurrentUser.Email">
    <vt:lpwstr>CurrentUser.Email</vt:lpwstr>
  </property>
  <property fmtid="{D5CDD505-2E9C-101B-9397-08002B2CF9AE}" pid="158" name="CurrentUser.IDNumber">
    <vt:lpwstr>CurrentUser.IDNumber</vt:lpwstr>
  </property>
  <property fmtid="{D5CDD505-2E9C-101B-9397-08002B2CF9AE}" pid="159" name="CurrentUser.Initials">
    <vt:lpwstr>CurrentUser.Initials</vt:lpwstr>
  </property>
  <property fmtid="{D5CDD505-2E9C-101B-9397-08002B2CF9AE}" pid="160" name="CurrentUser.Name">
    <vt:lpwstr>CurrentUser.Name</vt:lpwstr>
  </property>
  <property fmtid="{D5CDD505-2E9C-101B-9397-08002B2CF9AE}" pid="161" name="CurrentUser.Username">
    <vt:lpwstr>CurrentUser.Username</vt:lpwstr>
  </property>
  <property fmtid="{D5CDD505-2E9C-101B-9397-08002B2CF9AE}" pid="162" name="CustRef">
    <vt:lpwstr>CustRef</vt:lpwstr>
  </property>
  <property fmtid="{D5CDD505-2E9C-101B-9397-08002B2CF9AE}" pid="163" name="Customer_Refernce">
    <vt:lpwstr>Customer_Refernce</vt:lpwstr>
  </property>
  <property fmtid="{D5CDD505-2E9C-101B-9397-08002B2CF9AE}" pid="164" name="DueDate">
    <vt:lpwstr>DueDate</vt:lpwstr>
  </property>
  <property fmtid="{D5CDD505-2E9C-101B-9397-08002B2CF9AE}" pid="165" name="Estate">
    <vt:lpwstr>Estate</vt:lpwstr>
  </property>
  <property fmtid="{D5CDD505-2E9C-101B-9397-08002B2CF9AE}" pid="166" name="FileRepName">
    <vt:lpwstr>FileRepName</vt:lpwstr>
  </property>
  <property fmtid="{D5CDD505-2E9C-101B-9397-08002B2CF9AE}" pid="167" name="InsFee">
    <vt:lpwstr>InsFee</vt:lpwstr>
  </property>
  <property fmtid="{D5CDD505-2E9C-101B-9397-08002B2CF9AE}" pid="168" name="InsMtg">
    <vt:lpwstr>InsMtg</vt:lpwstr>
  </property>
  <property fmtid="{D5CDD505-2E9C-101B-9397-08002B2CF9AE}" pid="169" name="InsMtg2">
    <vt:lpwstr>InsMtg2</vt:lpwstr>
  </property>
  <property fmtid="{D5CDD505-2E9C-101B-9397-08002B2CF9AE}" pid="170" name="Lenders">
    <vt:lpwstr>Lenders</vt:lpwstr>
  </property>
  <property fmtid="{D5CDD505-2E9C-101B-9397-08002B2CF9AE}" pid="171" name="Lenders2">
    <vt:lpwstr>Lenders2</vt:lpwstr>
  </property>
  <property fmtid="{D5CDD505-2E9C-101B-9397-08002B2CF9AE}" pid="172" name="LoanPolAmt">
    <vt:lpwstr>LoanPolAmt</vt:lpwstr>
  </property>
  <property fmtid="{D5CDD505-2E9C-101B-9397-08002B2CF9AE}" pid="173" name="Muni1">
    <vt:lpwstr>Muni1</vt:lpwstr>
  </property>
  <property fmtid="{D5CDD505-2E9C-101B-9397-08002B2CF9AE}" pid="174" name="Muni2">
    <vt:lpwstr>Muni2</vt:lpwstr>
  </property>
  <property fmtid="{D5CDD505-2E9C-101B-9397-08002B2CF9AE}" pid="175" name="Muni3">
    <vt:lpwstr>Muni3</vt:lpwstr>
  </property>
  <property fmtid="{D5CDD505-2E9C-101B-9397-08002B2CF9AE}" pid="176" name="Ordered">
    <vt:lpwstr>Ordered</vt:lpwstr>
  </property>
  <property fmtid="{D5CDD505-2E9C-101B-9397-08002B2CF9AE}" pid="177" name="OtherParties">
    <vt:lpwstr>OtherParties</vt:lpwstr>
  </property>
  <property fmtid="{D5CDD505-2E9C-101B-9397-08002B2CF9AE}" pid="178" name="OwnCmtDay">
    <vt:lpwstr>OwnCmtDay</vt:lpwstr>
  </property>
  <property fmtid="{D5CDD505-2E9C-101B-9397-08002B2CF9AE}" pid="179" name="OwnerPolAmt">
    <vt:lpwstr>OwnerPolAmt</vt:lpwstr>
  </property>
  <property fmtid="{D5CDD505-2E9C-101B-9397-08002B2CF9AE}" pid="180" name="Owners">
    <vt:lpwstr>Owners</vt:lpwstr>
  </property>
  <property fmtid="{D5CDD505-2E9C-101B-9397-08002B2CF9AE}" pid="181" name="Parties1.AddressLine2">
    <vt:lpwstr>Parties1.AddressLine2</vt:lpwstr>
  </property>
  <property fmtid="{D5CDD505-2E9C-101B-9397-08002B2CF9AE}" pid="182" name="Parties1.Comma">
    <vt:lpwstr>Parties1.Comma</vt:lpwstr>
  </property>
  <property fmtid="{D5CDD505-2E9C-101B-9397-08002B2CF9AE}" pid="183" name="Parties1.Entity">
    <vt:lpwstr>Parties1.Entity</vt:lpwstr>
  </property>
  <property fmtid="{D5CDD505-2E9C-101B-9397-08002B2CF9AE}" pid="184" name="Parties1.FullMerged">
    <vt:lpwstr>Parties1.FullMerged</vt:lpwstr>
  </property>
  <property fmtid="{D5CDD505-2E9C-101B-9397-08002B2CF9AE}" pid="185" name="Parties1.Indicator">
    <vt:lpwstr>Parties1.Indicator</vt:lpwstr>
  </property>
  <property fmtid="{D5CDD505-2E9C-101B-9397-08002B2CF9AE}" pid="186" name="Parties1.LinkPrior">
    <vt:lpwstr>Parties1.LinkPrior</vt:lpwstr>
  </property>
  <property fmtid="{D5CDD505-2E9C-101B-9397-08002B2CF9AE}" pid="187" name="Parties1.Merged">
    <vt:lpwstr>Parties1.Merged</vt:lpwstr>
  </property>
  <property fmtid="{D5CDD505-2E9C-101B-9397-08002B2CF9AE}" pid="188" name="Parties1.PartyLN">
    <vt:lpwstr>Parties1.PartyLN</vt:lpwstr>
  </property>
  <property fmtid="{D5CDD505-2E9C-101B-9397-08002B2CF9AE}" pid="189" name="Parties2.AddressLine2">
    <vt:lpwstr>Parties2.AddressLine2</vt:lpwstr>
  </property>
  <property fmtid="{D5CDD505-2E9C-101B-9397-08002B2CF9AE}" pid="190" name="Parties2.Comma">
    <vt:lpwstr>Parties2.Comma</vt:lpwstr>
  </property>
  <property fmtid="{D5CDD505-2E9C-101B-9397-08002B2CF9AE}" pid="191" name="Parties2.Entity">
    <vt:lpwstr>Parties2.Entity</vt:lpwstr>
  </property>
  <property fmtid="{D5CDD505-2E9C-101B-9397-08002B2CF9AE}" pid="192" name="Parties2.FullMerged">
    <vt:lpwstr>Parties2.FullMerged</vt:lpwstr>
  </property>
  <property fmtid="{D5CDD505-2E9C-101B-9397-08002B2CF9AE}" pid="193" name="Parties2.Indicator">
    <vt:lpwstr>Parties2.Indicator</vt:lpwstr>
  </property>
  <property fmtid="{D5CDD505-2E9C-101B-9397-08002B2CF9AE}" pid="194" name="Parties2.LinkPrior">
    <vt:lpwstr>Parties2.LinkPrior</vt:lpwstr>
  </property>
  <property fmtid="{D5CDD505-2E9C-101B-9397-08002B2CF9AE}" pid="195" name="Parties2.Merged">
    <vt:lpwstr>Parties2.Merged</vt:lpwstr>
  </property>
  <property fmtid="{D5CDD505-2E9C-101B-9397-08002B2CF9AE}" pid="196" name="Parties2.PartyDES">
    <vt:lpwstr>Parties2.PartyDES</vt:lpwstr>
  </property>
  <property fmtid="{D5CDD505-2E9C-101B-9397-08002B2CF9AE}" pid="197" name="Parties2.PartyFM">
    <vt:lpwstr>Parties2.PartyFM</vt:lpwstr>
  </property>
  <property fmtid="{D5CDD505-2E9C-101B-9397-08002B2CF9AE}" pid="198" name="Parties2.PartyLN">
    <vt:lpwstr>Parties2.PartyLN</vt:lpwstr>
  </property>
  <property fmtid="{D5CDD505-2E9C-101B-9397-08002B2CF9AE}" pid="199" name="Parties3.AddressLine2">
    <vt:lpwstr>Parties3.AddressLine2</vt:lpwstr>
  </property>
  <property fmtid="{D5CDD505-2E9C-101B-9397-08002B2CF9AE}" pid="200" name="Parties3.Comma">
    <vt:lpwstr>Parties3.Comma</vt:lpwstr>
  </property>
  <property fmtid="{D5CDD505-2E9C-101B-9397-08002B2CF9AE}" pid="201" name="Parties3.Entity">
    <vt:lpwstr>Parties3.Entity</vt:lpwstr>
  </property>
  <property fmtid="{D5CDD505-2E9C-101B-9397-08002B2CF9AE}" pid="202" name="Parties3.FullMerged">
    <vt:lpwstr>Parties3.FullMerged</vt:lpwstr>
  </property>
  <property fmtid="{D5CDD505-2E9C-101B-9397-08002B2CF9AE}" pid="203" name="Parties3.Indicator">
    <vt:lpwstr>Parties3.Indicator</vt:lpwstr>
  </property>
  <property fmtid="{D5CDD505-2E9C-101B-9397-08002B2CF9AE}" pid="204" name="Parties3.LinkPrior">
    <vt:lpwstr>Parties3.LinkPrior</vt:lpwstr>
  </property>
  <property fmtid="{D5CDD505-2E9C-101B-9397-08002B2CF9AE}" pid="205" name="Parties3.Merged">
    <vt:lpwstr>Parties3.Merged</vt:lpwstr>
  </property>
  <property fmtid="{D5CDD505-2E9C-101B-9397-08002B2CF9AE}" pid="206" name="Parties3.PartyFM">
    <vt:lpwstr>Parties3.PartyFM</vt:lpwstr>
  </property>
  <property fmtid="{D5CDD505-2E9C-101B-9397-08002B2CF9AE}" pid="207" name="Parties3.PartyLN">
    <vt:lpwstr>Parties3.PartyLN</vt:lpwstr>
  </property>
  <property fmtid="{D5CDD505-2E9C-101B-9397-08002B2CF9AE}" pid="208" name="Parties4.AddressLine2">
    <vt:lpwstr>Parties4.AddressLine2</vt:lpwstr>
  </property>
  <property fmtid="{D5CDD505-2E9C-101B-9397-08002B2CF9AE}" pid="209" name="Parties4.Comma">
    <vt:lpwstr>Parties4.Comma</vt:lpwstr>
  </property>
  <property fmtid="{D5CDD505-2E9C-101B-9397-08002B2CF9AE}" pid="210" name="Parties4.Entity">
    <vt:lpwstr>Parties4.Entity</vt:lpwstr>
  </property>
  <property fmtid="{D5CDD505-2E9C-101B-9397-08002B2CF9AE}" pid="211" name="Parties4.FullMerged">
    <vt:lpwstr>Parties4.FullMerged</vt:lpwstr>
  </property>
  <property fmtid="{D5CDD505-2E9C-101B-9397-08002B2CF9AE}" pid="212" name="Parties4.Indicator">
    <vt:lpwstr>Parties4.Indicator</vt:lpwstr>
  </property>
  <property fmtid="{D5CDD505-2E9C-101B-9397-08002B2CF9AE}" pid="213" name="Parties4.LinkPrior">
    <vt:lpwstr>Parties4.LinkPrior</vt:lpwstr>
  </property>
  <property fmtid="{D5CDD505-2E9C-101B-9397-08002B2CF9AE}" pid="214" name="Parties4.Merged">
    <vt:lpwstr>Parties4.Merged</vt:lpwstr>
  </property>
  <property fmtid="{D5CDD505-2E9C-101B-9397-08002B2CF9AE}" pid="215" name="Parties4.PartyDES">
    <vt:lpwstr>Parties4.PartyDES</vt:lpwstr>
  </property>
  <property fmtid="{D5CDD505-2E9C-101B-9397-08002B2CF9AE}" pid="216" name="Parties4.PartyDESTrimmed">
    <vt:lpwstr>Parties4.PartyDESTrimmed</vt:lpwstr>
  </property>
  <property fmtid="{D5CDD505-2E9C-101B-9397-08002B2CF9AE}" pid="217" name="Parties4.PartyLN">
    <vt:lpwstr>Parties4.PartyLN</vt:lpwstr>
  </property>
  <property fmtid="{D5CDD505-2E9C-101B-9397-08002B2CF9AE}" pid="218" name="PartiesBorrowers.FullMerged">
    <vt:lpwstr>PartiesBorrowers.FullMerged</vt:lpwstr>
  </property>
  <property fmtid="{D5CDD505-2E9C-101B-9397-08002B2CF9AE}" pid="219" name="PartiesBorrowers.Merged">
    <vt:lpwstr>PartiesBorrowers.Merged</vt:lpwstr>
  </property>
  <property fmtid="{D5CDD505-2E9C-101B-9397-08002B2CF9AE}" pid="220" name="PartiesBorrowers1.AddressLine2">
    <vt:lpwstr>PartiesBorrowers1.AddressLine2</vt:lpwstr>
  </property>
  <property fmtid="{D5CDD505-2E9C-101B-9397-08002B2CF9AE}" pid="221" name="PartiesBorrowers1.Comma">
    <vt:lpwstr>PartiesBorrowers1.Comma</vt:lpwstr>
  </property>
  <property fmtid="{D5CDD505-2E9C-101B-9397-08002B2CF9AE}" pid="222" name="PartiesBorrowers1.Entity">
    <vt:lpwstr>PartiesBorrowers1.Entity</vt:lpwstr>
  </property>
  <property fmtid="{D5CDD505-2E9C-101B-9397-08002B2CF9AE}" pid="223" name="PartiesBorrowers1.FullMerged">
    <vt:lpwstr>PartiesBorrowers1.FullMerged</vt:lpwstr>
  </property>
  <property fmtid="{D5CDD505-2E9C-101B-9397-08002B2CF9AE}" pid="224" name="PartiesBorrowers1.Indicator">
    <vt:lpwstr>PartiesBorrowers1.Indicator</vt:lpwstr>
  </property>
  <property fmtid="{D5CDD505-2E9C-101B-9397-08002B2CF9AE}" pid="225" name="PartiesBorrowers1.LinkPrior">
    <vt:lpwstr>PartiesBorrowers1.LinkPrior</vt:lpwstr>
  </property>
  <property fmtid="{D5CDD505-2E9C-101B-9397-08002B2CF9AE}" pid="226" name="PartiesBorrowers1.Merged">
    <vt:lpwstr>PartiesBorrowers1.Merged</vt:lpwstr>
  </property>
  <property fmtid="{D5CDD505-2E9C-101B-9397-08002B2CF9AE}" pid="227" name="PartiesBorrowers1.PartyDES">
    <vt:lpwstr>PartiesBorrowers1.PartyDES</vt:lpwstr>
  </property>
  <property fmtid="{D5CDD505-2E9C-101B-9397-08002B2CF9AE}" pid="228" name="PartiesBorrowers1.PartyFM">
    <vt:lpwstr>PartiesBorrowers1.PartyFM</vt:lpwstr>
  </property>
  <property fmtid="{D5CDD505-2E9C-101B-9397-08002B2CF9AE}" pid="229" name="PartiesBorrowers1.PartyLN">
    <vt:lpwstr>PartiesBorrowers1.PartyLN</vt:lpwstr>
  </property>
  <property fmtid="{D5CDD505-2E9C-101B-9397-08002B2CF9AE}" pid="230" name="PartiesBorrowers2.AddressLine2">
    <vt:lpwstr>PartiesBorrowers2.AddressLine2</vt:lpwstr>
  </property>
  <property fmtid="{D5CDD505-2E9C-101B-9397-08002B2CF9AE}" pid="231" name="PartiesBorrowers2.Comma">
    <vt:lpwstr>PartiesBorrowers2.Comma</vt:lpwstr>
  </property>
  <property fmtid="{D5CDD505-2E9C-101B-9397-08002B2CF9AE}" pid="232" name="PartiesBorrowers2.Entity">
    <vt:lpwstr>PartiesBorrowers2.Entity</vt:lpwstr>
  </property>
  <property fmtid="{D5CDD505-2E9C-101B-9397-08002B2CF9AE}" pid="233" name="PartiesBorrowers2.FullMerged">
    <vt:lpwstr>PartiesBorrowers2.FullMerged</vt:lpwstr>
  </property>
  <property fmtid="{D5CDD505-2E9C-101B-9397-08002B2CF9AE}" pid="234" name="PartiesBorrowers2.Indicator">
    <vt:lpwstr>PartiesBorrowers2.Indicator</vt:lpwstr>
  </property>
  <property fmtid="{D5CDD505-2E9C-101B-9397-08002B2CF9AE}" pid="235" name="PartiesBorrowers2.LinkPrior">
    <vt:lpwstr>PartiesBorrowers2.LinkPrior</vt:lpwstr>
  </property>
  <property fmtid="{D5CDD505-2E9C-101B-9397-08002B2CF9AE}" pid="236" name="PartiesBorrowers2.Merged">
    <vt:lpwstr>PartiesBorrowers2.Merged</vt:lpwstr>
  </property>
  <property fmtid="{D5CDD505-2E9C-101B-9397-08002B2CF9AE}" pid="237" name="PartiesBorrowers2.PartyFM">
    <vt:lpwstr>PartiesBorrowers2.PartyFM</vt:lpwstr>
  </property>
  <property fmtid="{D5CDD505-2E9C-101B-9397-08002B2CF9AE}" pid="238" name="PartiesBorrowers2.PartyLN">
    <vt:lpwstr>PartiesBorrowers2.PartyLN</vt:lpwstr>
  </property>
  <property fmtid="{D5CDD505-2E9C-101B-9397-08002B2CF9AE}" pid="239" name="PartiesBuyers.FullMerged">
    <vt:lpwstr>PartiesBuyers.FullMerged</vt:lpwstr>
  </property>
  <property fmtid="{D5CDD505-2E9C-101B-9397-08002B2CF9AE}" pid="240" name="PartiesBuyers.Merged">
    <vt:lpwstr>PartiesBuyers.Merged</vt:lpwstr>
  </property>
  <property fmtid="{D5CDD505-2E9C-101B-9397-08002B2CF9AE}" pid="241" name="PartiesBuyers1.AddressLine2">
    <vt:lpwstr>PartiesBuyers1.AddressLine2</vt:lpwstr>
  </property>
  <property fmtid="{D5CDD505-2E9C-101B-9397-08002B2CF9AE}" pid="242" name="PartiesBuyers1.Comma">
    <vt:lpwstr>PartiesBuyers1.Comma</vt:lpwstr>
  </property>
  <property fmtid="{D5CDD505-2E9C-101B-9397-08002B2CF9AE}" pid="243" name="PartiesBuyers1.Entity">
    <vt:lpwstr>PartiesBuyers1.Entity</vt:lpwstr>
  </property>
  <property fmtid="{D5CDD505-2E9C-101B-9397-08002B2CF9AE}" pid="244" name="PartiesBuyers1.FullMerged">
    <vt:lpwstr>PartiesBuyers1.FullMerged</vt:lpwstr>
  </property>
  <property fmtid="{D5CDD505-2E9C-101B-9397-08002B2CF9AE}" pid="245" name="PartiesBuyers1.Indicator">
    <vt:lpwstr>PartiesBuyers1.Indicator</vt:lpwstr>
  </property>
  <property fmtid="{D5CDD505-2E9C-101B-9397-08002B2CF9AE}" pid="246" name="PartiesBuyers1.LinkPrior">
    <vt:lpwstr>PartiesBuyers1.LinkPrior</vt:lpwstr>
  </property>
  <property fmtid="{D5CDD505-2E9C-101B-9397-08002B2CF9AE}" pid="247" name="PartiesBuyers1.Merged">
    <vt:lpwstr>PartiesBuyers1.Merged</vt:lpwstr>
  </property>
  <property fmtid="{D5CDD505-2E9C-101B-9397-08002B2CF9AE}" pid="248" name="PartiesBuyers1.PartyDES">
    <vt:lpwstr>PartiesBuyers1.PartyDES</vt:lpwstr>
  </property>
  <property fmtid="{D5CDD505-2E9C-101B-9397-08002B2CF9AE}" pid="249" name="PartiesBuyers1.PartyFM">
    <vt:lpwstr>PartiesBuyers1.PartyFM</vt:lpwstr>
  </property>
  <property fmtid="{D5CDD505-2E9C-101B-9397-08002B2CF9AE}" pid="250" name="PartiesBuyers1.PartyLN">
    <vt:lpwstr>PartiesBuyers1.PartyLN</vt:lpwstr>
  </property>
  <property fmtid="{D5CDD505-2E9C-101B-9397-08002B2CF9AE}" pid="251" name="PartiesBuyers2.AddressLine2">
    <vt:lpwstr>PartiesBuyers2.AddressLine2</vt:lpwstr>
  </property>
  <property fmtid="{D5CDD505-2E9C-101B-9397-08002B2CF9AE}" pid="252" name="PartiesBuyers2.Comma">
    <vt:lpwstr>PartiesBuyers2.Comma</vt:lpwstr>
  </property>
  <property fmtid="{D5CDD505-2E9C-101B-9397-08002B2CF9AE}" pid="253" name="PartiesBuyers2.Entity">
    <vt:lpwstr>PartiesBuyers2.Entity</vt:lpwstr>
  </property>
  <property fmtid="{D5CDD505-2E9C-101B-9397-08002B2CF9AE}" pid="254" name="PartiesBuyers2.FullMerged">
    <vt:lpwstr>PartiesBuyers2.FullMerged</vt:lpwstr>
  </property>
  <property fmtid="{D5CDD505-2E9C-101B-9397-08002B2CF9AE}" pid="255" name="PartiesBuyers2.Indicator">
    <vt:lpwstr>PartiesBuyers2.Indicator</vt:lpwstr>
  </property>
  <property fmtid="{D5CDD505-2E9C-101B-9397-08002B2CF9AE}" pid="256" name="PartiesBuyers2.LinkPrior">
    <vt:lpwstr>PartiesBuyers2.LinkPrior</vt:lpwstr>
  </property>
  <property fmtid="{D5CDD505-2E9C-101B-9397-08002B2CF9AE}" pid="257" name="PartiesBuyers2.Merged">
    <vt:lpwstr>PartiesBuyers2.Merged</vt:lpwstr>
  </property>
  <property fmtid="{D5CDD505-2E9C-101B-9397-08002B2CF9AE}" pid="258" name="PartiesBuyers2.PartyFM">
    <vt:lpwstr>PartiesBuyers2.PartyFM</vt:lpwstr>
  </property>
  <property fmtid="{D5CDD505-2E9C-101B-9397-08002B2CF9AE}" pid="259" name="PartiesBuyers2.PartyLN">
    <vt:lpwstr>PartiesBuyers2.PartyLN</vt:lpwstr>
  </property>
  <property fmtid="{D5CDD505-2E9C-101B-9397-08002B2CF9AE}" pid="260" name="PartiesLenders.FullMerged">
    <vt:lpwstr>PartiesLenders.FullMerged</vt:lpwstr>
  </property>
  <property fmtid="{D5CDD505-2E9C-101B-9397-08002B2CF9AE}" pid="261" name="PartiesLenders.Merged">
    <vt:lpwstr>PartiesLenders.Merged</vt:lpwstr>
  </property>
  <property fmtid="{D5CDD505-2E9C-101B-9397-08002B2CF9AE}" pid="262" name="PartiesLenders1.AddressLine2">
    <vt:lpwstr>PartiesLenders1.AddressLine2</vt:lpwstr>
  </property>
  <property fmtid="{D5CDD505-2E9C-101B-9397-08002B2CF9AE}" pid="263" name="PartiesLenders1.Comma">
    <vt:lpwstr>PartiesLenders1.Comma</vt:lpwstr>
  </property>
  <property fmtid="{D5CDD505-2E9C-101B-9397-08002B2CF9AE}" pid="264" name="PartiesLenders1.Entity">
    <vt:lpwstr>PartiesLenders1.Entity</vt:lpwstr>
  </property>
  <property fmtid="{D5CDD505-2E9C-101B-9397-08002B2CF9AE}" pid="265" name="PartiesLenders1.FullMerged">
    <vt:lpwstr>PartiesLenders1.FullMerged</vt:lpwstr>
  </property>
  <property fmtid="{D5CDD505-2E9C-101B-9397-08002B2CF9AE}" pid="266" name="PartiesLenders1.Indicator">
    <vt:lpwstr>PartiesLenders1.Indicator</vt:lpwstr>
  </property>
  <property fmtid="{D5CDD505-2E9C-101B-9397-08002B2CF9AE}" pid="267" name="PartiesLenders1.LinkPrior">
    <vt:lpwstr>PartiesLenders1.LinkPrior</vt:lpwstr>
  </property>
  <property fmtid="{D5CDD505-2E9C-101B-9397-08002B2CF9AE}" pid="268" name="PartiesLenders1.Merged">
    <vt:lpwstr>PartiesLenders1.Merged</vt:lpwstr>
  </property>
  <property fmtid="{D5CDD505-2E9C-101B-9397-08002B2CF9AE}" pid="269" name="PartiesLenders1.PartyDES">
    <vt:lpwstr>PartiesLenders1.PartyDES</vt:lpwstr>
  </property>
  <property fmtid="{D5CDD505-2E9C-101B-9397-08002B2CF9AE}" pid="270" name="PartiesLenders1.PartyLN">
    <vt:lpwstr>PartiesLenders1.PartyLN</vt:lpwstr>
  </property>
  <property fmtid="{D5CDD505-2E9C-101B-9397-08002B2CF9AE}" pid="271" name="PartiesOwners.FullMerged">
    <vt:lpwstr>PartiesOwners.FullMerged</vt:lpwstr>
  </property>
  <property fmtid="{D5CDD505-2E9C-101B-9397-08002B2CF9AE}" pid="272" name="PartiesOwners.Merged">
    <vt:lpwstr>PartiesOwners.Merged</vt:lpwstr>
  </property>
  <property fmtid="{D5CDD505-2E9C-101B-9397-08002B2CF9AE}" pid="273" name="PartiesOwners1.AddressLine2">
    <vt:lpwstr>PartiesOwners1.AddressLine2</vt:lpwstr>
  </property>
  <property fmtid="{D5CDD505-2E9C-101B-9397-08002B2CF9AE}" pid="274" name="PartiesOwners1.Comma">
    <vt:lpwstr>PartiesOwners1.Comma</vt:lpwstr>
  </property>
  <property fmtid="{D5CDD505-2E9C-101B-9397-08002B2CF9AE}" pid="275" name="PartiesOwners1.Entity">
    <vt:lpwstr>PartiesOwners1.Entity</vt:lpwstr>
  </property>
  <property fmtid="{D5CDD505-2E9C-101B-9397-08002B2CF9AE}" pid="276" name="PartiesOwners1.FullMerged">
    <vt:lpwstr>PartiesOwners1.FullMerged</vt:lpwstr>
  </property>
  <property fmtid="{D5CDD505-2E9C-101B-9397-08002B2CF9AE}" pid="277" name="PartiesOwners1.Indicator">
    <vt:lpwstr>PartiesOwners1.Indicator</vt:lpwstr>
  </property>
  <property fmtid="{D5CDD505-2E9C-101B-9397-08002B2CF9AE}" pid="278" name="PartiesOwners1.LinkPrior">
    <vt:lpwstr>PartiesOwners1.LinkPrior</vt:lpwstr>
  </property>
  <property fmtid="{D5CDD505-2E9C-101B-9397-08002B2CF9AE}" pid="279" name="PartiesOwners1.Merged">
    <vt:lpwstr>PartiesOwners1.Merged</vt:lpwstr>
  </property>
  <property fmtid="{D5CDD505-2E9C-101B-9397-08002B2CF9AE}" pid="280" name="PartiesOwners1.PartyLN">
    <vt:lpwstr>PartiesOwners1.PartyLN</vt:lpwstr>
  </property>
  <property fmtid="{D5CDD505-2E9C-101B-9397-08002B2CF9AE}" pid="281" name="Policy1.Endorsement1.EndorsText">
    <vt:lpwstr>Policy1.Endorsement1.EndorsText</vt:lpwstr>
  </property>
  <property fmtid="{D5CDD505-2E9C-101B-9397-08002B2CF9AE}" pid="282" name="Policy1.Endorsement1.Premium">
    <vt:lpwstr>Policy1.Endorsement1.Premium</vt:lpwstr>
  </property>
  <property fmtid="{D5CDD505-2E9C-101B-9397-08002B2CF9AE}" pid="283" name="Policy1.Endorsement1.RemitCode">
    <vt:lpwstr>Policy1.Endorsement1.RemitCode</vt:lpwstr>
  </property>
  <property fmtid="{D5CDD505-2E9C-101B-9397-08002B2CF9AE}" pid="284" name="Policy1.Endorsement2.EndorsText">
    <vt:lpwstr>Policy1.Endorsement2.EndorsText</vt:lpwstr>
  </property>
  <property fmtid="{D5CDD505-2E9C-101B-9397-08002B2CF9AE}" pid="285" name="Policy1.Endorsement2.Premium">
    <vt:lpwstr>Policy1.Endorsement2.Premium</vt:lpwstr>
  </property>
  <property fmtid="{D5CDD505-2E9C-101B-9397-08002B2CF9AE}" pid="286" name="Policy1.Endorsement2.RemitCode">
    <vt:lpwstr>Policy1.Endorsement2.RemitCode</vt:lpwstr>
  </property>
  <property fmtid="{D5CDD505-2E9C-101B-9397-08002B2CF9AE}" pid="287" name="Policy1.Estate">
    <vt:lpwstr>Policy1.Estate</vt:lpwstr>
  </property>
  <property fmtid="{D5CDD505-2E9C-101B-9397-08002B2CF9AE}" pid="288" name="Policy1.GeneralPolicyType">
    <vt:lpwstr>Policy1.GeneralPolicyType</vt:lpwstr>
  </property>
  <property fmtid="{D5CDD505-2E9C-101B-9397-08002B2CF9AE}" pid="289" name="Policy1.Manual">
    <vt:lpwstr>Policy1.Manual</vt:lpwstr>
  </property>
  <property fmtid="{D5CDD505-2E9C-101B-9397-08002B2CF9AE}" pid="290" name="Policy1.PolicyAmount">
    <vt:lpwstr>Policy1.PolicyAmount</vt:lpwstr>
  </property>
  <property fmtid="{D5CDD505-2E9C-101B-9397-08002B2CF9AE}" pid="291" name="Policy1.PolicyAmountSpelled">
    <vt:lpwstr>Policy1.PolicyAmountSpelled</vt:lpwstr>
  </property>
  <property fmtid="{D5CDD505-2E9C-101B-9397-08002B2CF9AE}" pid="292" name="Policy1.PolicyCode">
    <vt:lpwstr>Policy1.PolicyCode</vt:lpwstr>
  </property>
  <property fmtid="{D5CDD505-2E9C-101B-9397-08002B2CF9AE}" pid="293" name="Policy1.PolicyDetailID">
    <vt:lpwstr>Policy1.PolicyDetailID</vt:lpwstr>
  </property>
  <property fmtid="{D5CDD505-2E9C-101B-9397-08002B2CF9AE}" pid="294" name="Policy1.PolicyPremium">
    <vt:lpwstr>Policy1.PolicyPremium</vt:lpwstr>
  </property>
  <property fmtid="{D5CDD505-2E9C-101B-9397-08002B2CF9AE}" pid="295" name="Policy1.PolicyTypeDesc">
    <vt:lpwstr>Policy1.PolicyTypeDesc</vt:lpwstr>
  </property>
  <property fmtid="{D5CDD505-2E9C-101B-9397-08002B2CF9AE}" pid="296" name="Policy1.ProposedInsured">
    <vt:lpwstr>Policy1.ProposedInsured</vt:lpwstr>
  </property>
  <property fmtid="{D5CDD505-2E9C-101B-9397-08002B2CF9AE}" pid="297" name="Policy1.StateCode">
    <vt:lpwstr>Policy1.StateCode</vt:lpwstr>
  </property>
  <property fmtid="{D5CDD505-2E9C-101B-9397-08002B2CF9AE}" pid="298" name="Policy1.isLoanPolicy">
    <vt:lpwstr>Policy1.isLoanPolicy</vt:lpwstr>
  </property>
  <property fmtid="{D5CDD505-2E9C-101B-9397-08002B2CF9AE}" pid="299" name="Policy1Endorsement.Merged">
    <vt:lpwstr>Policy1Endorsement.Merged</vt:lpwstr>
  </property>
  <property fmtid="{D5CDD505-2E9C-101B-9397-08002B2CF9AE}" pid="300" name="Policy1Endorsement.MergedCSV">
    <vt:lpwstr>Policy1Endorsement.MergedCSV</vt:lpwstr>
  </property>
  <property fmtid="{D5CDD505-2E9C-101B-9397-08002B2CF9AE}" pid="301" name="Policy2.Endorsement1.EndorsText">
    <vt:lpwstr>Policy2.Endorsement1.EndorsText</vt:lpwstr>
  </property>
  <property fmtid="{D5CDD505-2E9C-101B-9397-08002B2CF9AE}" pid="302" name="Policy2.Endorsement1.Premium">
    <vt:lpwstr>Policy2.Endorsement1.Premium</vt:lpwstr>
  </property>
  <property fmtid="{D5CDD505-2E9C-101B-9397-08002B2CF9AE}" pid="303" name="Policy2.Endorsement1.RemitCode">
    <vt:lpwstr>Policy2.Endorsement1.RemitCode</vt:lpwstr>
  </property>
  <property fmtid="{D5CDD505-2E9C-101B-9397-08002B2CF9AE}" pid="304" name="Policy2.Endorsement2.EndorsText">
    <vt:lpwstr>Policy2.Endorsement2.EndorsText</vt:lpwstr>
  </property>
  <property fmtid="{D5CDD505-2E9C-101B-9397-08002B2CF9AE}" pid="305" name="Policy2.Endorsement2.Premium">
    <vt:lpwstr>Policy2.Endorsement2.Premium</vt:lpwstr>
  </property>
  <property fmtid="{D5CDD505-2E9C-101B-9397-08002B2CF9AE}" pid="306" name="Policy2.Endorsement2.RemitCode">
    <vt:lpwstr>Policy2.Endorsement2.RemitCode</vt:lpwstr>
  </property>
  <property fmtid="{D5CDD505-2E9C-101B-9397-08002B2CF9AE}" pid="307" name="Policy2.Endorsement3.EndorsText">
    <vt:lpwstr>Policy2.Endorsement3.EndorsText</vt:lpwstr>
  </property>
  <property fmtid="{D5CDD505-2E9C-101B-9397-08002B2CF9AE}" pid="308" name="Policy2.Endorsement3.Premium">
    <vt:lpwstr>Policy2.Endorsement3.Premium</vt:lpwstr>
  </property>
  <property fmtid="{D5CDD505-2E9C-101B-9397-08002B2CF9AE}" pid="309" name="Policy2.Endorsement3.RemitCode">
    <vt:lpwstr>Policy2.Endorsement3.RemitCode</vt:lpwstr>
  </property>
  <property fmtid="{D5CDD505-2E9C-101B-9397-08002B2CF9AE}" pid="310" name="Policy2.Endorsement4.EndorsText">
    <vt:lpwstr>Policy2.Endorsement4.EndorsText</vt:lpwstr>
  </property>
  <property fmtid="{D5CDD505-2E9C-101B-9397-08002B2CF9AE}" pid="311" name="Policy2.Endorsement4.Premium">
    <vt:lpwstr>Policy2.Endorsement4.Premium</vt:lpwstr>
  </property>
  <property fmtid="{D5CDD505-2E9C-101B-9397-08002B2CF9AE}" pid="312" name="Policy2.Endorsement4.RemitCode">
    <vt:lpwstr>Policy2.Endorsement4.RemitCode</vt:lpwstr>
  </property>
  <property fmtid="{D5CDD505-2E9C-101B-9397-08002B2CF9AE}" pid="313" name="Policy2.Endorsement5.EndorsText">
    <vt:lpwstr>Policy2.Endorsement5.EndorsText</vt:lpwstr>
  </property>
  <property fmtid="{D5CDD505-2E9C-101B-9397-08002B2CF9AE}" pid="314" name="Policy2.Endorsement5.Premium">
    <vt:lpwstr>Policy2.Endorsement5.Premium</vt:lpwstr>
  </property>
  <property fmtid="{D5CDD505-2E9C-101B-9397-08002B2CF9AE}" pid="315" name="Policy2.Endorsement5.RemitCode">
    <vt:lpwstr>Policy2.Endorsement5.RemitCode</vt:lpwstr>
  </property>
  <property fmtid="{D5CDD505-2E9C-101B-9397-08002B2CF9AE}" pid="316" name="Policy2.Estate">
    <vt:lpwstr>Policy2.Estate</vt:lpwstr>
  </property>
  <property fmtid="{D5CDD505-2E9C-101B-9397-08002B2CF9AE}" pid="317" name="Policy2.GeneralPolicyType">
    <vt:lpwstr>Policy2.GeneralPolicyType</vt:lpwstr>
  </property>
  <property fmtid="{D5CDD505-2E9C-101B-9397-08002B2CF9AE}" pid="318" name="Policy2.Manual">
    <vt:lpwstr>Policy2.Manual</vt:lpwstr>
  </property>
  <property fmtid="{D5CDD505-2E9C-101B-9397-08002B2CF9AE}" pid="319" name="Policy2.PolicyAmount">
    <vt:lpwstr>Policy2.PolicyAmount</vt:lpwstr>
  </property>
  <property fmtid="{D5CDD505-2E9C-101B-9397-08002B2CF9AE}" pid="320" name="Policy2.PolicyAmountSpelled">
    <vt:lpwstr>Policy2.PolicyAmountSpelled</vt:lpwstr>
  </property>
  <property fmtid="{D5CDD505-2E9C-101B-9397-08002B2CF9AE}" pid="321" name="Policy2.PolicyCode">
    <vt:lpwstr>Policy2.PolicyCode</vt:lpwstr>
  </property>
  <property fmtid="{D5CDD505-2E9C-101B-9397-08002B2CF9AE}" pid="322" name="Policy2.PolicyDetailID">
    <vt:lpwstr>Policy2.PolicyDetailID</vt:lpwstr>
  </property>
  <property fmtid="{D5CDD505-2E9C-101B-9397-08002B2CF9AE}" pid="323" name="Policy2.PolicyPremium">
    <vt:lpwstr>Policy2.PolicyPremium</vt:lpwstr>
  </property>
  <property fmtid="{D5CDD505-2E9C-101B-9397-08002B2CF9AE}" pid="324" name="Policy2.PolicyTypeDesc">
    <vt:lpwstr>Policy2.PolicyTypeDesc</vt:lpwstr>
  </property>
  <property fmtid="{D5CDD505-2E9C-101B-9397-08002B2CF9AE}" pid="325" name="Policy2.ProposedInsured">
    <vt:lpwstr>Policy2.ProposedInsured</vt:lpwstr>
  </property>
  <property fmtid="{D5CDD505-2E9C-101B-9397-08002B2CF9AE}" pid="326" name="Policy2.StateCode">
    <vt:lpwstr>Policy2.StateCode</vt:lpwstr>
  </property>
  <property fmtid="{D5CDD505-2E9C-101B-9397-08002B2CF9AE}" pid="327" name="Policy2.isLoanPolicy">
    <vt:lpwstr>Policy2.isLoanPolicy</vt:lpwstr>
  </property>
  <property fmtid="{D5CDD505-2E9C-101B-9397-08002B2CF9AE}" pid="328" name="Policy2Endorsement.Merged">
    <vt:lpwstr>Policy2Endorsement.Merged</vt:lpwstr>
  </property>
  <property fmtid="{D5CDD505-2E9C-101B-9397-08002B2CF9AE}" pid="329" name="Policy2Endorsement.MergedCSV">
    <vt:lpwstr>Policy2Endorsement.MergedCSV</vt:lpwstr>
  </property>
  <property fmtid="{D5CDD505-2E9C-101B-9397-08002B2CF9AE}" pid="330" name="PolicyDate">
    <vt:lpwstr>PolicyDate</vt:lpwstr>
  </property>
  <property fmtid="{D5CDD505-2E9C-101B-9397-08002B2CF9AE}" pid="331" name="PolicyLoan1.Endorsement1.EndorsText">
    <vt:lpwstr>PolicyLoan1.Endorsement1.EndorsText</vt:lpwstr>
  </property>
  <property fmtid="{D5CDD505-2E9C-101B-9397-08002B2CF9AE}" pid="332" name="PolicyLoan1.Endorsement1.Premium">
    <vt:lpwstr>PolicyLoan1.Endorsement1.Premium</vt:lpwstr>
  </property>
  <property fmtid="{D5CDD505-2E9C-101B-9397-08002B2CF9AE}" pid="333" name="PolicyLoan1.Endorsement1.RemitCode">
    <vt:lpwstr>PolicyLoan1.Endorsement1.RemitCode</vt:lpwstr>
  </property>
  <property fmtid="{D5CDD505-2E9C-101B-9397-08002B2CF9AE}" pid="334" name="PolicyLoan1.Endorsement2.EndorsText">
    <vt:lpwstr>PolicyLoan1.Endorsement2.EndorsText</vt:lpwstr>
  </property>
  <property fmtid="{D5CDD505-2E9C-101B-9397-08002B2CF9AE}" pid="335" name="PolicyLoan1.Endorsement2.Premium">
    <vt:lpwstr>PolicyLoan1.Endorsement2.Premium</vt:lpwstr>
  </property>
  <property fmtid="{D5CDD505-2E9C-101B-9397-08002B2CF9AE}" pid="336" name="PolicyLoan1.Endorsement2.RemitCode">
    <vt:lpwstr>PolicyLoan1.Endorsement2.RemitCode</vt:lpwstr>
  </property>
  <property fmtid="{D5CDD505-2E9C-101B-9397-08002B2CF9AE}" pid="337" name="PolicyLoan1.Endorsement3.EndorsText">
    <vt:lpwstr>PolicyLoan1.Endorsement3.EndorsText</vt:lpwstr>
  </property>
  <property fmtid="{D5CDD505-2E9C-101B-9397-08002B2CF9AE}" pid="338" name="PolicyLoan1.Endorsement3.Premium">
    <vt:lpwstr>PolicyLoan1.Endorsement3.Premium</vt:lpwstr>
  </property>
  <property fmtid="{D5CDD505-2E9C-101B-9397-08002B2CF9AE}" pid="339" name="PolicyLoan1.Endorsement3.RemitCode">
    <vt:lpwstr>PolicyLoan1.Endorsement3.RemitCode</vt:lpwstr>
  </property>
  <property fmtid="{D5CDD505-2E9C-101B-9397-08002B2CF9AE}" pid="340" name="PolicyLoan1.Endorsement4.EndorsText">
    <vt:lpwstr>PolicyLoan1.Endorsement4.EndorsText</vt:lpwstr>
  </property>
  <property fmtid="{D5CDD505-2E9C-101B-9397-08002B2CF9AE}" pid="341" name="PolicyLoan1.Endorsement4.Premium">
    <vt:lpwstr>PolicyLoan1.Endorsement4.Premium</vt:lpwstr>
  </property>
  <property fmtid="{D5CDD505-2E9C-101B-9397-08002B2CF9AE}" pid="342" name="PolicyLoan1.Endorsement4.RemitCode">
    <vt:lpwstr>PolicyLoan1.Endorsement4.RemitCode</vt:lpwstr>
  </property>
  <property fmtid="{D5CDD505-2E9C-101B-9397-08002B2CF9AE}" pid="343" name="PolicyLoan1.Endorsement5.EndorsText">
    <vt:lpwstr>PolicyLoan1.Endorsement5.EndorsText</vt:lpwstr>
  </property>
  <property fmtid="{D5CDD505-2E9C-101B-9397-08002B2CF9AE}" pid="344" name="PolicyLoan1.Endorsement5.Premium">
    <vt:lpwstr>PolicyLoan1.Endorsement5.Premium</vt:lpwstr>
  </property>
  <property fmtid="{D5CDD505-2E9C-101B-9397-08002B2CF9AE}" pid="345" name="PolicyLoan1.Endorsement5.RemitCode">
    <vt:lpwstr>PolicyLoan1.Endorsement5.RemitCode</vt:lpwstr>
  </property>
  <property fmtid="{D5CDD505-2E9C-101B-9397-08002B2CF9AE}" pid="346" name="PolicyLoan1.Estate">
    <vt:lpwstr>PolicyLoan1.Estate</vt:lpwstr>
  </property>
  <property fmtid="{D5CDD505-2E9C-101B-9397-08002B2CF9AE}" pid="347" name="PolicyLoan1.GeneralPolicyType">
    <vt:lpwstr>PolicyLoan1.GeneralPolicyType</vt:lpwstr>
  </property>
  <property fmtid="{D5CDD505-2E9C-101B-9397-08002B2CF9AE}" pid="348" name="PolicyLoan1.Manual">
    <vt:lpwstr>PolicyLoan1.Manual</vt:lpwstr>
  </property>
  <property fmtid="{D5CDD505-2E9C-101B-9397-08002B2CF9AE}" pid="349" name="PolicyLoan1.PolicyAmount">
    <vt:lpwstr>PolicyLoan1.PolicyAmount</vt:lpwstr>
  </property>
  <property fmtid="{D5CDD505-2E9C-101B-9397-08002B2CF9AE}" pid="350" name="PolicyLoan1.PolicyAmountSpelled">
    <vt:lpwstr>PolicyLoan1.PolicyAmountSpelled</vt:lpwstr>
  </property>
  <property fmtid="{D5CDD505-2E9C-101B-9397-08002B2CF9AE}" pid="351" name="PolicyLoan1.PolicyCode">
    <vt:lpwstr>PolicyLoan1.PolicyCode</vt:lpwstr>
  </property>
  <property fmtid="{D5CDD505-2E9C-101B-9397-08002B2CF9AE}" pid="352" name="PolicyLoan1.PolicyDetailID">
    <vt:lpwstr>PolicyLoan1.PolicyDetailID</vt:lpwstr>
  </property>
  <property fmtid="{D5CDD505-2E9C-101B-9397-08002B2CF9AE}" pid="353" name="PolicyLoan1.PolicyPremium">
    <vt:lpwstr>PolicyLoan1.PolicyPremium</vt:lpwstr>
  </property>
  <property fmtid="{D5CDD505-2E9C-101B-9397-08002B2CF9AE}" pid="354" name="PolicyLoan1.PolicyTypeDesc">
    <vt:lpwstr>PolicyLoan1.PolicyTypeDesc</vt:lpwstr>
  </property>
  <property fmtid="{D5CDD505-2E9C-101B-9397-08002B2CF9AE}" pid="355" name="PolicyLoan1.ProposedInsured">
    <vt:lpwstr>PolicyLoan1.ProposedInsured</vt:lpwstr>
  </property>
  <property fmtid="{D5CDD505-2E9C-101B-9397-08002B2CF9AE}" pid="356" name="PolicyLoan1.StateCode">
    <vt:lpwstr>PolicyLoan1.StateCode</vt:lpwstr>
  </property>
  <property fmtid="{D5CDD505-2E9C-101B-9397-08002B2CF9AE}" pid="357" name="PolicyLoan1.isLoanPolicy">
    <vt:lpwstr>PolicyLoan1.isLoanPolicy</vt:lpwstr>
  </property>
  <property fmtid="{D5CDD505-2E9C-101B-9397-08002B2CF9AE}" pid="358" name="PolicyLoan1Endorsement.Merged">
    <vt:lpwstr>PolicyLoan1Endorsement.Merged</vt:lpwstr>
  </property>
  <property fmtid="{D5CDD505-2E9C-101B-9397-08002B2CF9AE}" pid="359" name="PolicyLoan1Endorsement.MergedCSV">
    <vt:lpwstr>PolicyLoan1Endorsement.MergedCSV</vt:lpwstr>
  </property>
  <property fmtid="{D5CDD505-2E9C-101B-9397-08002B2CF9AE}" pid="360" name="PolicyNumber">
    <vt:lpwstr>PolicyNumber</vt:lpwstr>
  </property>
  <property fmtid="{D5CDD505-2E9C-101B-9397-08002B2CF9AE}" pid="361" name="PolicyOwner1.Endorsement1.EndorsText">
    <vt:lpwstr>PolicyOwner1.Endorsement1.EndorsText</vt:lpwstr>
  </property>
  <property fmtid="{D5CDD505-2E9C-101B-9397-08002B2CF9AE}" pid="362" name="PolicyOwner1.Endorsement1.Premium">
    <vt:lpwstr>PolicyOwner1.Endorsement1.Premium</vt:lpwstr>
  </property>
  <property fmtid="{D5CDD505-2E9C-101B-9397-08002B2CF9AE}" pid="363" name="PolicyOwner1.Endorsement1.RemitCode">
    <vt:lpwstr>PolicyOwner1.Endorsement1.RemitCode</vt:lpwstr>
  </property>
  <property fmtid="{D5CDD505-2E9C-101B-9397-08002B2CF9AE}" pid="364" name="PolicyOwner1.Endorsement2.EndorsText">
    <vt:lpwstr>PolicyOwner1.Endorsement2.EndorsText</vt:lpwstr>
  </property>
  <property fmtid="{D5CDD505-2E9C-101B-9397-08002B2CF9AE}" pid="365" name="PolicyOwner1.Endorsement2.Premium">
    <vt:lpwstr>PolicyOwner1.Endorsement2.Premium</vt:lpwstr>
  </property>
  <property fmtid="{D5CDD505-2E9C-101B-9397-08002B2CF9AE}" pid="366" name="PolicyOwner1.Endorsement2.RemitCode">
    <vt:lpwstr>PolicyOwner1.Endorsement2.RemitCode</vt:lpwstr>
  </property>
  <property fmtid="{D5CDD505-2E9C-101B-9397-08002B2CF9AE}" pid="367" name="PolicyOwner1.Estate">
    <vt:lpwstr>PolicyOwner1.Estate</vt:lpwstr>
  </property>
  <property fmtid="{D5CDD505-2E9C-101B-9397-08002B2CF9AE}" pid="368" name="PolicyOwner1.GeneralPolicyType">
    <vt:lpwstr>PolicyOwner1.GeneralPolicyType</vt:lpwstr>
  </property>
  <property fmtid="{D5CDD505-2E9C-101B-9397-08002B2CF9AE}" pid="369" name="PolicyOwner1.Manual">
    <vt:lpwstr>PolicyOwner1.Manual</vt:lpwstr>
  </property>
  <property fmtid="{D5CDD505-2E9C-101B-9397-08002B2CF9AE}" pid="370" name="PolicyOwner1.PolicyAmount">
    <vt:lpwstr>PolicyOwner1.PolicyAmount</vt:lpwstr>
  </property>
  <property fmtid="{D5CDD505-2E9C-101B-9397-08002B2CF9AE}" pid="371" name="PolicyOwner1.PolicyAmountSpelled">
    <vt:lpwstr>PolicyOwner1.PolicyAmountSpelled</vt:lpwstr>
  </property>
  <property fmtid="{D5CDD505-2E9C-101B-9397-08002B2CF9AE}" pid="372" name="PolicyOwner1.PolicyCode">
    <vt:lpwstr>PolicyOwner1.PolicyCode</vt:lpwstr>
  </property>
  <property fmtid="{D5CDD505-2E9C-101B-9397-08002B2CF9AE}" pid="373" name="PolicyOwner1.PolicyDetailID">
    <vt:lpwstr>PolicyOwner1.PolicyDetailID</vt:lpwstr>
  </property>
  <property fmtid="{D5CDD505-2E9C-101B-9397-08002B2CF9AE}" pid="374" name="PolicyOwner1.PolicyPremium">
    <vt:lpwstr>PolicyOwner1.PolicyPremium</vt:lpwstr>
  </property>
  <property fmtid="{D5CDD505-2E9C-101B-9397-08002B2CF9AE}" pid="375" name="PolicyOwner1.PolicyTypeDesc">
    <vt:lpwstr>PolicyOwner1.PolicyTypeDesc</vt:lpwstr>
  </property>
  <property fmtid="{D5CDD505-2E9C-101B-9397-08002B2CF9AE}" pid="376" name="PolicyOwner1.ProposedInsured">
    <vt:lpwstr>PolicyOwner1.ProposedInsured</vt:lpwstr>
  </property>
  <property fmtid="{D5CDD505-2E9C-101B-9397-08002B2CF9AE}" pid="377" name="PolicyOwner1.StateCode">
    <vt:lpwstr>PolicyOwner1.StateCode</vt:lpwstr>
  </property>
  <property fmtid="{D5CDD505-2E9C-101B-9397-08002B2CF9AE}" pid="378" name="PolicyOwner1.isLoanPolicy">
    <vt:lpwstr>PolicyOwner1.isLoanPolicy</vt:lpwstr>
  </property>
  <property fmtid="{D5CDD505-2E9C-101B-9397-08002B2CF9AE}" pid="379" name="PolicyOwner1Endorsement.Merged">
    <vt:lpwstr>PolicyOwner1Endorsement.Merged</vt:lpwstr>
  </property>
  <property fmtid="{D5CDD505-2E9C-101B-9397-08002B2CF9AE}" pid="380" name="PolicyOwner1Endorsement.MergedCSV">
    <vt:lpwstr>PolicyOwner1Endorsement.MergedCSV</vt:lpwstr>
  </property>
  <property fmtid="{D5CDD505-2E9C-101B-9397-08002B2CF9AE}" pid="381" name="Preferences.Company_Code">
    <vt:lpwstr>Preferences.Company_Code</vt:lpwstr>
  </property>
  <property fmtid="{D5CDD505-2E9C-101B-9397-08002B2CF9AE}" pid="382" name="Preferences.Company_Name">
    <vt:lpwstr>Preferences.Company_Name</vt:lpwstr>
  </property>
  <property fmtid="{D5CDD505-2E9C-101B-9397-08002B2CF9AE}" pid="383" name="Preferences.Email">
    <vt:lpwstr>Preferences.Email</vt:lpwstr>
  </property>
  <property fmtid="{D5CDD505-2E9C-101B-9397-08002B2CF9AE}" pid="384" name="Preferences.Fax_Number">
    <vt:lpwstr>Preferences.Fax_Number</vt:lpwstr>
  </property>
  <property fmtid="{D5CDD505-2E9C-101B-9397-08002B2CF9AE}" pid="385" name="Preferences.Phone_Number">
    <vt:lpwstr>Preferences.Phone_Number</vt:lpwstr>
  </property>
  <property fmtid="{D5CDD505-2E9C-101B-9397-08002B2CF9AE}" pid="386" name="Preferences.Street">
    <vt:lpwstr>Preferences.Street</vt:lpwstr>
  </property>
  <property fmtid="{D5CDD505-2E9C-101B-9397-08002B2CF9AE}" pid="387" name="Preferences.Suite">
    <vt:lpwstr>Preferences.Suite</vt:lpwstr>
  </property>
  <property fmtid="{D5CDD505-2E9C-101B-9397-08002B2CF9AE}" pid="388" name="Preferences.TBR_Username">
    <vt:lpwstr>Preferences.TBR_Username</vt:lpwstr>
  </property>
  <property fmtid="{D5CDD505-2E9C-101B-9397-08002B2CF9AE}" pid="389" name="Preferences.WITURL">
    <vt:lpwstr>Preferences.WITURL</vt:lpwstr>
  </property>
  <property fmtid="{D5CDD505-2E9C-101B-9397-08002B2CF9AE}" pid="390" name="PremAddShort">
    <vt:lpwstr>PremAddShort</vt:lpwstr>
  </property>
  <property fmtid="{D5CDD505-2E9C-101B-9397-08002B2CF9AE}" pid="391" name="PremAddress">
    <vt:lpwstr>PremAddress</vt:lpwstr>
  </property>
  <property fmtid="{D5CDD505-2E9C-101B-9397-08002B2CF9AE}" pid="392" name="PremAddressNoCondoSubdiv">
    <vt:lpwstr>PremAddressNoCondoSubdiv</vt:lpwstr>
  </property>
  <property fmtid="{D5CDD505-2E9C-101B-9397-08002B2CF9AE}" pid="393" name="Premises">
    <vt:lpwstr>Premises</vt:lpwstr>
  </property>
  <property fmtid="{D5CDD505-2E9C-101B-9397-08002B2CF9AE}" pid="394" name="Property.AddTax">
    <vt:lpwstr>Property.AddTax</vt:lpwstr>
  </property>
  <property fmtid="{D5CDD505-2E9C-101B-9397-08002B2CF9AE}" pid="395" name="Property.Bankruptcy_District">
    <vt:lpwstr>Property.Bankruptcy_District</vt:lpwstr>
  </property>
  <property fmtid="{D5CDD505-2E9C-101B-9397-08002B2CF9AE}" pid="396" name="Property.City">
    <vt:lpwstr>Property.City</vt:lpwstr>
  </property>
  <property fmtid="{D5CDD505-2E9C-101B-9397-08002B2CF9AE}" pid="397" name="Property.County">
    <vt:lpwstr>Property.County</vt:lpwstr>
  </property>
  <property fmtid="{D5CDD505-2E9C-101B-9397-08002B2CF9AE}" pid="398" name="Property.County.RecordingPayee.Address1">
    <vt:lpwstr>Property.County.RecordingPayee.Address1</vt:lpwstr>
  </property>
  <property fmtid="{D5CDD505-2E9C-101B-9397-08002B2CF9AE}" pid="399" name="Property.County.RecordingPayee.Address2">
    <vt:lpwstr>Property.County.RecordingPayee.Address2</vt:lpwstr>
  </property>
  <property fmtid="{D5CDD505-2E9C-101B-9397-08002B2CF9AE}" pid="400" name="Property.County.RecordingPayee.Address3">
    <vt:lpwstr>Property.County.RecordingPayee.Address3</vt:lpwstr>
  </property>
  <property fmtid="{D5CDD505-2E9C-101B-9397-08002B2CF9AE}" pid="401" name="Property.County.RecordingPayee.Fax">
    <vt:lpwstr>Property.County.RecordingPayee.Fax</vt:lpwstr>
  </property>
  <property fmtid="{D5CDD505-2E9C-101B-9397-08002B2CF9AE}" pid="402" name="Property.County.RecordingPayee.Phone">
    <vt:lpwstr>Property.County.RecordingPayee.Phone</vt:lpwstr>
  </property>
  <property fmtid="{D5CDD505-2E9C-101B-9397-08002B2CF9AE}" pid="403" name="Property.County.RecordingPayee.Supplier_Name">
    <vt:lpwstr>Property.County.RecordingPayee.Supplier_Name</vt:lpwstr>
  </property>
  <property fmtid="{D5CDD505-2E9C-101B-9397-08002B2CF9AE}" pid="404" name="Property.County.RecordingPayee.Supplier_Number">
    <vt:lpwstr>Property.County.RecordingPayee.Supplier_Number</vt:lpwstr>
  </property>
  <property fmtid="{D5CDD505-2E9C-101B-9397-08002B2CF9AE}" pid="405" name="Property.CountyWebsite">
    <vt:lpwstr>Property.CountyWebsite</vt:lpwstr>
  </property>
  <property fmtid="{D5CDD505-2E9C-101B-9397-08002B2CF9AE}" pid="406" name="Property.MTAZone">
    <vt:lpwstr>Property.MTAZone</vt:lpwstr>
  </property>
  <property fmtid="{D5CDD505-2E9C-101B-9397-08002B2CF9AE}" pid="407" name="Property.MTRate">
    <vt:lpwstr>Property.MTRate</vt:lpwstr>
  </property>
  <property fmtid="{D5CDD505-2E9C-101B-9397-08002B2CF9AE}" pid="408" name="Property.MultiProp">
    <vt:lpwstr>Property.MultiProp</vt:lpwstr>
  </property>
  <property fmtid="{D5CDD505-2E9C-101B-9397-08002B2CF9AE}" pid="409" name="Property.NAIC">
    <vt:lpwstr>Property.NAIC</vt:lpwstr>
  </property>
  <property fmtid="{D5CDD505-2E9C-101B-9397-08002B2CF9AE}" pid="410" name="Property.Premcode">
    <vt:lpwstr>Property.Premcode</vt:lpwstr>
  </property>
  <property fmtid="{D5CDD505-2E9C-101B-9397-08002B2CF9AE}" pid="411" name="Property.Premises">
    <vt:lpwstr>Property.Premises</vt:lpwstr>
  </property>
  <property fmtid="{D5CDD505-2E9C-101B-9397-08002B2CF9AE}" pid="412" name="Property.PropDesc">
    <vt:lpwstr>Property.PropDesc</vt:lpwstr>
  </property>
  <property fmtid="{D5CDD505-2E9C-101B-9397-08002B2CF9AE}" pid="413" name="Property.RecordingOfficeDesignation">
    <vt:lpwstr>Property.RecordingOfficeDesignation</vt:lpwstr>
  </property>
  <property fmtid="{D5CDD505-2E9C-101B-9397-08002B2CF9AE}" pid="414" name="Property.State">
    <vt:lpwstr>Property.State</vt:lpwstr>
  </property>
  <property fmtid="{D5CDD505-2E9C-101B-9397-08002B2CF9AE}" pid="415" name="Property.StateFull">
    <vt:lpwstr>Property.StateFull</vt:lpwstr>
  </property>
  <property fmtid="{D5CDD505-2E9C-101B-9397-08002B2CF9AE}" pid="416" name="Property.Street">
    <vt:lpwstr>Property.Street</vt:lpwstr>
  </property>
  <property fmtid="{D5CDD505-2E9C-101B-9397-08002B2CF9AE}" pid="417" name="Property.Streetno">
    <vt:lpwstr>Property.Streetno</vt:lpwstr>
  </property>
  <property fmtid="{D5CDD505-2E9C-101B-9397-08002B2CF9AE}" pid="418" name="Property.SurveyInstructions">
    <vt:lpwstr>Property.SurveyInstructions</vt:lpwstr>
  </property>
  <property fmtid="{D5CDD505-2E9C-101B-9397-08002B2CF9AE}" pid="419" name="Property.SurveyNo">
    <vt:lpwstr>Property.SurveyNo</vt:lpwstr>
  </property>
  <property fmtid="{D5CDD505-2E9C-101B-9397-08002B2CF9AE}" pid="420" name="Property.ZipCode">
    <vt:lpwstr>Property.ZipCode</vt:lpwstr>
  </property>
  <property fmtid="{D5CDD505-2E9C-101B-9397-08002B2CF9AE}" pid="421" name="Property.Zone">
    <vt:lpwstr>Property.Zone</vt:lpwstr>
  </property>
  <property fmtid="{D5CDD505-2E9C-101B-9397-08002B2CF9AE}" pid="422" name="PropertyDetails1.Bankruptcy_District">
    <vt:lpwstr>PropertyDetails1.Bankruptcy_District</vt:lpwstr>
  </property>
  <property fmtid="{D5CDD505-2E9C-101B-9397-08002B2CF9AE}" pid="423" name="PropertyDetails1.Block">
    <vt:lpwstr>PropertyDetails1.Block</vt:lpwstr>
  </property>
  <property fmtid="{D5CDD505-2E9C-101B-9397-08002B2CF9AE}" pid="424" name="PropertyDetails1.City">
    <vt:lpwstr>PropertyDetails1.City</vt:lpwstr>
  </property>
  <property fmtid="{D5CDD505-2E9C-101B-9397-08002B2CF9AE}" pid="425" name="PropertyDetails1.County">
    <vt:lpwstr>PropertyDetails1.County</vt:lpwstr>
  </property>
  <property fmtid="{D5CDD505-2E9C-101B-9397-08002B2CF9AE}" pid="426" name="PropertyDetails1.CountyWebsite">
    <vt:lpwstr>PropertyDetails1.CountyWebsite</vt:lpwstr>
  </property>
  <property fmtid="{D5CDD505-2E9C-101B-9397-08002B2CF9AE}" pid="427" name="PropertyDetails1.Lot">
    <vt:lpwstr>PropertyDetails1.Lot</vt:lpwstr>
  </property>
  <property fmtid="{D5CDD505-2E9C-101B-9397-08002B2CF9AE}" pid="428" name="PropertyDetails1.MTAZone">
    <vt:lpwstr>PropertyDetails1.MTAZone</vt:lpwstr>
  </property>
  <property fmtid="{D5CDD505-2E9C-101B-9397-08002B2CF9AE}" pid="429" name="PropertyDetails1.Premcode">
    <vt:lpwstr>PropertyDetails1.Premcode</vt:lpwstr>
  </property>
  <property fmtid="{D5CDD505-2E9C-101B-9397-08002B2CF9AE}" pid="430" name="PropertyDetails1.Premises">
    <vt:lpwstr>PropertyDetails1.Premises</vt:lpwstr>
  </property>
  <property fmtid="{D5CDD505-2E9C-101B-9397-08002B2CF9AE}" pid="431" name="PropertyDetails1.RecordingOfficeDesignation">
    <vt:lpwstr>PropertyDetails1.RecordingOfficeDesignation</vt:lpwstr>
  </property>
  <property fmtid="{D5CDD505-2E9C-101B-9397-08002B2CF9AE}" pid="432" name="PropertyDetails1.Sect">
    <vt:lpwstr>PropertyDetails1.Sect</vt:lpwstr>
  </property>
  <property fmtid="{D5CDD505-2E9C-101B-9397-08002B2CF9AE}" pid="433" name="PropertyDetails1.State">
    <vt:lpwstr>PropertyDetails1.State</vt:lpwstr>
  </property>
  <property fmtid="{D5CDD505-2E9C-101B-9397-08002B2CF9AE}" pid="434" name="PropertyDetails1.TStreet">
    <vt:lpwstr>PropertyDetails1.TStreet</vt:lpwstr>
  </property>
  <property fmtid="{D5CDD505-2E9C-101B-9397-08002B2CF9AE}" pid="435" name="PropertyDetails1.TStreetNo">
    <vt:lpwstr>PropertyDetails1.TStreetNo</vt:lpwstr>
  </property>
  <property fmtid="{D5CDD505-2E9C-101B-9397-08002B2CF9AE}" pid="436" name="PropertyDetails1.TaxIDNo">
    <vt:lpwstr>PropertyDetails1.TaxIDNo</vt:lpwstr>
  </property>
  <property fmtid="{D5CDD505-2E9C-101B-9397-08002B2CF9AE}" pid="437" name="PropertyDetails1.ZipCode">
    <vt:lpwstr>PropertyDetails1.ZipCode</vt:lpwstr>
  </property>
  <property fmtid="{D5CDD505-2E9C-101B-9397-08002B2CF9AE}" pid="438" name="PropertyDetails1.Zone">
    <vt:lpwstr>PropertyDetails1.Zone</vt:lpwstr>
  </property>
  <property fmtid="{D5CDD505-2E9C-101B-9397-08002B2CF9AE}" pid="439" name="Reader">
    <vt:lpwstr>Reader</vt:lpwstr>
  </property>
  <property fmtid="{D5CDD505-2E9C-101B-9397-08002B2CF9AE}" pid="440" name="Readers.Email">
    <vt:lpwstr>Readers.Email</vt:lpwstr>
  </property>
  <property fmtid="{D5CDD505-2E9C-101B-9397-08002B2CF9AE}" pid="441" name="Readers.Initials">
    <vt:lpwstr>Readers.Initials</vt:lpwstr>
  </property>
  <property fmtid="{D5CDD505-2E9C-101B-9397-08002B2CF9AE}" pid="442" name="Readers.Reader">
    <vt:lpwstr>Readers.Reader</vt:lpwstr>
  </property>
  <property fmtid="{D5CDD505-2E9C-101B-9397-08002B2CF9AE}" pid="443" name="ReportsTo.Buyer(s)1.AppName1">
    <vt:lpwstr>ReportsTo.Buyer(s)1.AppName1</vt:lpwstr>
  </property>
  <property fmtid="{D5CDD505-2E9C-101B-9397-08002B2CF9AE}" pid="444" name="ReportsTo.Buyer(s)1.Appadd2">
    <vt:lpwstr>ReportsTo.Buyer(s)1.Appadd2</vt:lpwstr>
  </property>
  <property fmtid="{D5CDD505-2E9C-101B-9397-08002B2CF9AE}" pid="445" name="ReportsTo.Buyer(s)1.ApplicationDetailID">
    <vt:lpwstr>ReportsTo.Buyer(s)1.ApplicationDetailID</vt:lpwstr>
  </property>
  <property fmtid="{D5CDD505-2E9C-101B-9397-08002B2CF9AE}" pid="446" name="ReportsTo.Buyer(s)1.CC">
    <vt:lpwstr>ReportsTo.Buyer(s)1.CC</vt:lpwstr>
  </property>
  <property fmtid="{D5CDD505-2E9C-101B-9397-08002B2CF9AE}" pid="447" name="ReportsTo.Buyer(s)1.ConfirmTBS">
    <vt:lpwstr>ReportsTo.Buyer(s)1.ConfirmTBS</vt:lpwstr>
  </property>
  <property fmtid="{D5CDD505-2E9C-101B-9397-08002B2CF9AE}" pid="448" name="ReportsTo.Buyer(s)1.Correspondence">
    <vt:lpwstr>ReportsTo.Buyer(s)1.Correspondence</vt:lpwstr>
  </property>
  <property fmtid="{D5CDD505-2E9C-101B-9397-08002B2CF9AE}" pid="449" name="ReportsTo.Buyer(s)1.Definitiion">
    <vt:lpwstr>ReportsTo.Buyer(s)1.Definitiion</vt:lpwstr>
  </property>
  <property fmtid="{D5CDD505-2E9C-101B-9397-08002B2CF9AE}" pid="450" name="ReportsTo.Buyer(s)1.Delivery">
    <vt:lpwstr>ReportsTo.Buyer(s)1.Delivery</vt:lpwstr>
  </property>
  <property fmtid="{D5CDD505-2E9C-101B-9397-08002B2CF9AE}" pid="451" name="ReportsTo.Buyer(s)1.Indicator">
    <vt:lpwstr>ReportsTo.Buyer(s)1.Indicator</vt:lpwstr>
  </property>
  <property fmtid="{D5CDD505-2E9C-101B-9397-08002B2CF9AE}" pid="452" name="ReportsTo.Buyer(s)1.ReportToID">
    <vt:lpwstr>ReportsTo.Buyer(s)1.ReportToID</vt:lpwstr>
  </property>
  <property fmtid="{D5CDD505-2E9C-101B-9397-08002B2CF9AE}" pid="453" name="ReportsTo.Buyer(s)1.ReportsTo.Indicator">
    <vt:lpwstr>ReportsTo.Buyer(s)1.ReportsTo.Indicator</vt:lpwstr>
  </property>
  <property fmtid="{D5CDD505-2E9C-101B-9397-08002B2CF9AE}" pid="454" name="ReportsTo.Buyer(s)1.Selected">
    <vt:lpwstr>ReportsTo.Buyer(s)1.Selected</vt:lpwstr>
  </property>
  <property fmtid="{D5CDD505-2E9C-101B-9397-08002B2CF9AE}" pid="455" name="ReportsTo.Buyer(s)1.Sort">
    <vt:lpwstr>ReportsTo.Buyer(s)1.Sort</vt:lpwstr>
  </property>
  <property fmtid="{D5CDD505-2E9C-101B-9397-08002B2CF9AE}" pid="456" name="ReportsTo.Buyer(s)1.SurveyTBS">
    <vt:lpwstr>ReportsTo.Buyer(s)1.SurveyTBS</vt:lpwstr>
  </property>
  <property fmtid="{D5CDD505-2E9C-101B-9397-08002B2CF9AE}" pid="457" name="ReportsTo.Buyer(s)1.TO">
    <vt:lpwstr>ReportsTo.Buyer(s)1.TO</vt:lpwstr>
  </property>
  <property fmtid="{D5CDD505-2E9C-101B-9397-08002B2CF9AE}" pid="458" name="ReportsTo.Buyer(s)1.hideFromQuickFind">
    <vt:lpwstr>ReportsTo.Buyer(s)1.hideFromQuickFind</vt:lpwstr>
  </property>
  <property fmtid="{D5CDD505-2E9C-101B-9397-08002B2CF9AE}" pid="459" name="ReportsTo.Buyer(s)1.isEntity">
    <vt:lpwstr>ReportsTo.Buyer(s)1.isEntity</vt:lpwstr>
  </property>
  <property fmtid="{D5CDD505-2E9C-101B-9397-08002B2CF9AE}" pid="460" name="ReportsTo.Buyer(s)1.isSeparatedName">
    <vt:lpwstr>ReportsTo.Buyer(s)1.isSeparatedName</vt:lpwstr>
  </property>
  <property fmtid="{D5CDD505-2E9C-101B-9397-08002B2CF9AE}" pid="461" name="ReportsTo.Buyer(s)1.reportsto_indicators.Indicator">
    <vt:lpwstr>ReportsTo.Buyer(s)1.reportsto_indicators.Indicator</vt:lpwstr>
  </property>
  <property fmtid="{D5CDD505-2E9C-101B-9397-08002B2CF9AE}" pid="462" name="ReportsTo.Lender(s)1.AppName1">
    <vt:lpwstr>ReportsTo.Lender(s)1.AppName1</vt:lpwstr>
  </property>
  <property fmtid="{D5CDD505-2E9C-101B-9397-08002B2CF9AE}" pid="463" name="ReportsTo.Lender(s)1.Appadd2">
    <vt:lpwstr>ReportsTo.Lender(s)1.Appadd2</vt:lpwstr>
  </property>
  <property fmtid="{D5CDD505-2E9C-101B-9397-08002B2CF9AE}" pid="464" name="ReportsTo.Lender(s)1.ApplicationDetailID">
    <vt:lpwstr>ReportsTo.Lender(s)1.ApplicationDetailID</vt:lpwstr>
  </property>
  <property fmtid="{D5CDD505-2E9C-101B-9397-08002B2CF9AE}" pid="465" name="ReportsTo.Lender(s)1.CC">
    <vt:lpwstr>ReportsTo.Lender(s)1.CC</vt:lpwstr>
  </property>
  <property fmtid="{D5CDD505-2E9C-101B-9397-08002B2CF9AE}" pid="466" name="ReportsTo.Lender(s)1.ConfirmTBS">
    <vt:lpwstr>ReportsTo.Lender(s)1.ConfirmTBS</vt:lpwstr>
  </property>
  <property fmtid="{D5CDD505-2E9C-101B-9397-08002B2CF9AE}" pid="467" name="ReportsTo.Lender(s)1.Correspondence">
    <vt:lpwstr>ReportsTo.Lender(s)1.Correspondence</vt:lpwstr>
  </property>
  <property fmtid="{D5CDD505-2E9C-101B-9397-08002B2CF9AE}" pid="468" name="ReportsTo.Lender(s)1.Definitiion">
    <vt:lpwstr>ReportsTo.Lender(s)1.Definitiion</vt:lpwstr>
  </property>
  <property fmtid="{D5CDD505-2E9C-101B-9397-08002B2CF9AE}" pid="469" name="ReportsTo.Lender(s)1.Delivery">
    <vt:lpwstr>ReportsTo.Lender(s)1.Delivery</vt:lpwstr>
  </property>
  <property fmtid="{D5CDD505-2E9C-101B-9397-08002B2CF9AE}" pid="470" name="ReportsTo.Lender(s)1.Indicator">
    <vt:lpwstr>ReportsTo.Lender(s)1.Indicator</vt:lpwstr>
  </property>
  <property fmtid="{D5CDD505-2E9C-101B-9397-08002B2CF9AE}" pid="471" name="ReportsTo.Lender(s)1.ReportToID">
    <vt:lpwstr>ReportsTo.Lender(s)1.ReportToID</vt:lpwstr>
  </property>
  <property fmtid="{D5CDD505-2E9C-101B-9397-08002B2CF9AE}" pid="472" name="ReportsTo.Lender(s)1.ReportsTo.Indicator">
    <vt:lpwstr>ReportsTo.Lender(s)1.ReportsTo.Indicator</vt:lpwstr>
  </property>
  <property fmtid="{D5CDD505-2E9C-101B-9397-08002B2CF9AE}" pid="473" name="ReportsTo.Lender(s)1.Selected">
    <vt:lpwstr>ReportsTo.Lender(s)1.Selected</vt:lpwstr>
  </property>
  <property fmtid="{D5CDD505-2E9C-101B-9397-08002B2CF9AE}" pid="474" name="ReportsTo.Lender(s)1.Sort">
    <vt:lpwstr>ReportsTo.Lender(s)1.Sort</vt:lpwstr>
  </property>
  <property fmtid="{D5CDD505-2E9C-101B-9397-08002B2CF9AE}" pid="475" name="ReportsTo.Lender(s)1.SurveyTBS">
    <vt:lpwstr>ReportsTo.Lender(s)1.SurveyTBS</vt:lpwstr>
  </property>
  <property fmtid="{D5CDD505-2E9C-101B-9397-08002B2CF9AE}" pid="476" name="ReportsTo.Lender(s)1.TO">
    <vt:lpwstr>ReportsTo.Lender(s)1.TO</vt:lpwstr>
  </property>
  <property fmtid="{D5CDD505-2E9C-101B-9397-08002B2CF9AE}" pid="477" name="ReportsTo.Lender(s)1.hideFromQuickFind">
    <vt:lpwstr>ReportsTo.Lender(s)1.hideFromQuickFind</vt:lpwstr>
  </property>
  <property fmtid="{D5CDD505-2E9C-101B-9397-08002B2CF9AE}" pid="478" name="ReportsTo.Lender(s)1.isEntity">
    <vt:lpwstr>ReportsTo.Lender(s)1.isEntity</vt:lpwstr>
  </property>
  <property fmtid="{D5CDD505-2E9C-101B-9397-08002B2CF9AE}" pid="479" name="ReportsTo.Lender(s)1.isSeparatedName">
    <vt:lpwstr>ReportsTo.Lender(s)1.isSeparatedName</vt:lpwstr>
  </property>
  <property fmtid="{D5CDD505-2E9C-101B-9397-08002B2CF9AE}" pid="480" name="ReportsTo.Lender(s)1.reportsto_indicators.Indicator">
    <vt:lpwstr>ReportsTo.Lender(s)1.reportsto_indicators.Indicator</vt:lpwstr>
  </property>
  <property fmtid="{D5CDD505-2E9C-101B-9397-08002B2CF9AE}" pid="481" name="ReportsTo.Lenders_Attorney1.AppName1">
    <vt:lpwstr>ReportsTo.Lenders_Attorney1.AppName1</vt:lpwstr>
  </property>
  <property fmtid="{D5CDD505-2E9C-101B-9397-08002B2CF9AE}" pid="482" name="ReportsTo.Lenders_Attorney1.ApplicationDetailID">
    <vt:lpwstr>ReportsTo.Lenders_Attorney1.ApplicationDetailID</vt:lpwstr>
  </property>
  <property fmtid="{D5CDD505-2E9C-101B-9397-08002B2CF9AE}" pid="483" name="ReportsTo.Lenders_Attorney1.Appx">
    <vt:lpwstr>ReportsTo.Lenders_Attorney1.Appx</vt:lpwstr>
  </property>
  <property fmtid="{D5CDD505-2E9C-101B-9397-08002B2CF9AE}" pid="484" name="ReportsTo.Lenders_Attorney1.CC">
    <vt:lpwstr>ReportsTo.Lenders_Attorney1.CC</vt:lpwstr>
  </property>
  <property fmtid="{D5CDD505-2E9C-101B-9397-08002B2CF9AE}" pid="485" name="ReportsTo.Lenders_Attorney1.CUSTOMERSIDNUMBER">
    <vt:lpwstr>ReportsTo.Lenders_Attorney1.CUSTOMERSIDNUMBER</vt:lpwstr>
  </property>
  <property fmtid="{D5CDD505-2E9C-101B-9397-08002B2CF9AE}" pid="486" name="ReportsTo.Lenders_Attorney1.ConfirmTBS">
    <vt:lpwstr>ReportsTo.Lenders_Attorney1.ConfirmTBS</vt:lpwstr>
  </property>
  <property fmtid="{D5CDD505-2E9C-101B-9397-08002B2CF9AE}" pid="487" name="ReportsTo.Lenders_Attorney1.Correspondence">
    <vt:lpwstr>ReportsTo.Lenders_Attorney1.Correspondence</vt:lpwstr>
  </property>
  <property fmtid="{D5CDD505-2E9C-101B-9397-08002B2CF9AE}" pid="488" name="ReportsTo.Lenders_Attorney1.Definitiion">
    <vt:lpwstr>ReportsTo.Lenders_Attorney1.Definitiion</vt:lpwstr>
  </property>
  <property fmtid="{D5CDD505-2E9C-101B-9397-08002B2CF9AE}" pid="489" name="ReportsTo.Lenders_Attorney1.Delivery">
    <vt:lpwstr>ReportsTo.Lenders_Attorney1.Delivery</vt:lpwstr>
  </property>
  <property fmtid="{D5CDD505-2E9C-101B-9397-08002B2CF9AE}" pid="490" name="ReportsTo.Lenders_Attorney1.DeliveryFL">
    <vt:lpwstr>ReportsTo.Lenders_Attorney1.DeliveryFL</vt:lpwstr>
  </property>
  <property fmtid="{D5CDD505-2E9C-101B-9397-08002B2CF9AE}" pid="491" name="ReportsTo.Lenders_Attorney1.Indicator">
    <vt:lpwstr>ReportsTo.Lenders_Attorney1.Indicator</vt:lpwstr>
  </property>
  <property fmtid="{D5CDD505-2E9C-101B-9397-08002B2CF9AE}" pid="492" name="ReportsTo.Lenders_Attorney1.LicenseState">
    <vt:lpwstr>ReportsTo.Lenders_Attorney1.LicenseState</vt:lpwstr>
  </property>
  <property fmtid="{D5CDD505-2E9C-101B-9397-08002B2CF9AE}" pid="493" name="ReportsTo.Lenders_Attorney1.ReportToID">
    <vt:lpwstr>ReportsTo.Lenders_Attorney1.ReportToID</vt:lpwstr>
  </property>
  <property fmtid="{D5CDD505-2E9C-101B-9397-08002B2CF9AE}" pid="494" name="ReportsTo.Lenders_Attorney1.ReportsTo.Indicator">
    <vt:lpwstr>ReportsTo.Lenders_Attorney1.ReportsTo.Indicator</vt:lpwstr>
  </property>
  <property fmtid="{D5CDD505-2E9C-101B-9397-08002B2CF9AE}" pid="495" name="ReportsTo.Lenders_Attorney1.Selected">
    <vt:lpwstr>ReportsTo.Lenders_Attorney1.Selected</vt:lpwstr>
  </property>
  <property fmtid="{D5CDD505-2E9C-101B-9397-08002B2CF9AE}" pid="496" name="ReportsTo.Lenders_Attorney1.Sort">
    <vt:lpwstr>ReportsTo.Lenders_Attorney1.Sort</vt:lpwstr>
  </property>
  <property fmtid="{D5CDD505-2E9C-101B-9397-08002B2CF9AE}" pid="497" name="ReportsTo.Lenders_Attorney1.SurveyTBS">
    <vt:lpwstr>ReportsTo.Lenders_Attorney1.SurveyTBS</vt:lpwstr>
  </property>
  <property fmtid="{D5CDD505-2E9C-101B-9397-08002B2CF9AE}" pid="498" name="ReportsTo.Lenders_Attorney1.TO">
    <vt:lpwstr>ReportsTo.Lenders_Attorney1.TO</vt:lpwstr>
  </property>
  <property fmtid="{D5CDD505-2E9C-101B-9397-08002B2CF9AE}" pid="499" name="ReportsTo.Lenders_Attorney1.hideFromQuickFind">
    <vt:lpwstr>ReportsTo.Lenders_Attorney1.hideFromQuickFind</vt:lpwstr>
  </property>
  <property fmtid="{D5CDD505-2E9C-101B-9397-08002B2CF9AE}" pid="500" name="ReportsTo.Lenders_Attorney1.isEntity">
    <vt:lpwstr>ReportsTo.Lenders_Attorney1.isEntity</vt:lpwstr>
  </property>
  <property fmtid="{D5CDD505-2E9C-101B-9397-08002B2CF9AE}" pid="501" name="ReportsTo.Lenders_Attorney1.isSeparatedName">
    <vt:lpwstr>ReportsTo.Lenders_Attorney1.isSeparatedName</vt:lpwstr>
  </property>
  <property fmtid="{D5CDD505-2E9C-101B-9397-08002B2CF9AE}" pid="502" name="ReportsTo.Lenders_Attorney1.reportsto_indicators.Indicator">
    <vt:lpwstr>ReportsTo.Lenders_Attorney1.reportsto_indicators.Indicator</vt:lpwstr>
  </property>
  <property fmtid="{D5CDD505-2E9C-101B-9397-08002B2CF9AE}" pid="503" name="ReportsTo.Owner(s)1.AppName1">
    <vt:lpwstr>ReportsTo.Owner(s)1.AppName1</vt:lpwstr>
  </property>
  <property fmtid="{D5CDD505-2E9C-101B-9397-08002B2CF9AE}" pid="504" name="ReportsTo.Owner(s)1.Appadd2">
    <vt:lpwstr>ReportsTo.Owner(s)1.Appadd2</vt:lpwstr>
  </property>
  <property fmtid="{D5CDD505-2E9C-101B-9397-08002B2CF9AE}" pid="505" name="ReportsTo.Owner(s)1.ApplicationDetailID">
    <vt:lpwstr>ReportsTo.Owner(s)1.ApplicationDetailID</vt:lpwstr>
  </property>
  <property fmtid="{D5CDD505-2E9C-101B-9397-08002B2CF9AE}" pid="506" name="ReportsTo.Owner(s)1.CC">
    <vt:lpwstr>ReportsTo.Owner(s)1.CC</vt:lpwstr>
  </property>
  <property fmtid="{D5CDD505-2E9C-101B-9397-08002B2CF9AE}" pid="507" name="ReportsTo.Owner(s)1.ConfirmTBS">
    <vt:lpwstr>ReportsTo.Owner(s)1.ConfirmTBS</vt:lpwstr>
  </property>
  <property fmtid="{D5CDD505-2E9C-101B-9397-08002B2CF9AE}" pid="508" name="ReportsTo.Owner(s)1.Correspondence">
    <vt:lpwstr>ReportsTo.Owner(s)1.Correspondence</vt:lpwstr>
  </property>
  <property fmtid="{D5CDD505-2E9C-101B-9397-08002B2CF9AE}" pid="509" name="ReportsTo.Owner(s)1.Definitiion">
    <vt:lpwstr>ReportsTo.Owner(s)1.Definitiion</vt:lpwstr>
  </property>
  <property fmtid="{D5CDD505-2E9C-101B-9397-08002B2CF9AE}" pid="510" name="ReportsTo.Owner(s)1.Delivery">
    <vt:lpwstr>ReportsTo.Owner(s)1.Delivery</vt:lpwstr>
  </property>
  <property fmtid="{D5CDD505-2E9C-101B-9397-08002B2CF9AE}" pid="511" name="ReportsTo.Owner(s)1.Indicator">
    <vt:lpwstr>ReportsTo.Owner(s)1.Indicator</vt:lpwstr>
  </property>
  <property fmtid="{D5CDD505-2E9C-101B-9397-08002B2CF9AE}" pid="512" name="ReportsTo.Owner(s)1.ReportToID">
    <vt:lpwstr>ReportsTo.Owner(s)1.ReportToID</vt:lpwstr>
  </property>
  <property fmtid="{D5CDD505-2E9C-101B-9397-08002B2CF9AE}" pid="513" name="ReportsTo.Owner(s)1.ReportsTo.Indicator">
    <vt:lpwstr>ReportsTo.Owner(s)1.ReportsTo.Indicator</vt:lpwstr>
  </property>
  <property fmtid="{D5CDD505-2E9C-101B-9397-08002B2CF9AE}" pid="514" name="ReportsTo.Owner(s)1.Selected">
    <vt:lpwstr>ReportsTo.Owner(s)1.Selected</vt:lpwstr>
  </property>
  <property fmtid="{D5CDD505-2E9C-101B-9397-08002B2CF9AE}" pid="515" name="ReportsTo.Owner(s)1.Sort">
    <vt:lpwstr>ReportsTo.Owner(s)1.Sort</vt:lpwstr>
  </property>
  <property fmtid="{D5CDD505-2E9C-101B-9397-08002B2CF9AE}" pid="516" name="ReportsTo.Owner(s)1.SurveyTBS">
    <vt:lpwstr>ReportsTo.Owner(s)1.SurveyTBS</vt:lpwstr>
  </property>
  <property fmtid="{D5CDD505-2E9C-101B-9397-08002B2CF9AE}" pid="517" name="ReportsTo.Owner(s)1.TO">
    <vt:lpwstr>ReportsTo.Owner(s)1.TO</vt:lpwstr>
  </property>
  <property fmtid="{D5CDD505-2E9C-101B-9397-08002B2CF9AE}" pid="518" name="ReportsTo.Owner(s)1.hideFromQuickFind">
    <vt:lpwstr>ReportsTo.Owner(s)1.hideFromQuickFind</vt:lpwstr>
  </property>
  <property fmtid="{D5CDD505-2E9C-101B-9397-08002B2CF9AE}" pid="519" name="ReportsTo.Owner(s)1.isEntity">
    <vt:lpwstr>ReportsTo.Owner(s)1.isEntity</vt:lpwstr>
  </property>
  <property fmtid="{D5CDD505-2E9C-101B-9397-08002B2CF9AE}" pid="520" name="ReportsTo.Owner(s)1.isSeparatedName">
    <vt:lpwstr>ReportsTo.Owner(s)1.isSeparatedName</vt:lpwstr>
  </property>
  <property fmtid="{D5CDD505-2E9C-101B-9397-08002B2CF9AE}" pid="521" name="ReportsTo.Owner(s)1.reportsto_indicators.Indicator">
    <vt:lpwstr>ReportsTo.Owner(s)1.reportsto_indicators.Indicator</vt:lpwstr>
  </property>
  <property fmtid="{D5CDD505-2E9C-101B-9397-08002B2CF9AE}" pid="522" name="ReportsTo.Purchasers_Attorney1.AppName1">
    <vt:lpwstr>ReportsTo.Purchasers_Attorney1.AppName1</vt:lpwstr>
  </property>
  <property fmtid="{D5CDD505-2E9C-101B-9397-08002B2CF9AE}" pid="523" name="ReportsTo.Purchasers_Attorney1.AppName2">
    <vt:lpwstr>ReportsTo.Purchasers_Attorney1.AppName2</vt:lpwstr>
  </property>
  <property fmtid="{D5CDD505-2E9C-101B-9397-08002B2CF9AE}" pid="524" name="ReportsTo.Purchasers_Attorney1.Appadd1">
    <vt:lpwstr>ReportsTo.Purchasers_Attorney1.Appadd1</vt:lpwstr>
  </property>
  <property fmtid="{D5CDD505-2E9C-101B-9397-08002B2CF9AE}" pid="525" name="ReportsTo.Purchasers_Attorney1.Appadd2">
    <vt:lpwstr>ReportsTo.Purchasers_Attorney1.Appadd2</vt:lpwstr>
  </property>
  <property fmtid="{D5CDD505-2E9C-101B-9397-08002B2CF9AE}" pid="526" name="ReportsTo.Purchasers_Attorney1.Appadd3">
    <vt:lpwstr>ReportsTo.Purchasers_Attorney1.Appadd3</vt:lpwstr>
  </property>
  <property fmtid="{D5CDD505-2E9C-101B-9397-08002B2CF9AE}" pid="527" name="ReportsTo.Purchasers_Attorney1.ApplicationDetailID">
    <vt:lpwstr>ReportsTo.Purchasers_Attorney1.ApplicationDetailID</vt:lpwstr>
  </property>
  <property fmtid="{D5CDD505-2E9C-101B-9397-08002B2CF9AE}" pid="528" name="ReportsTo.Purchasers_Attorney1.Appx">
    <vt:lpwstr>ReportsTo.Purchasers_Attorney1.Appx</vt:lpwstr>
  </property>
  <property fmtid="{D5CDD505-2E9C-101B-9397-08002B2CF9AE}" pid="529" name="ReportsTo.Purchasers_Attorney1.CC">
    <vt:lpwstr>ReportsTo.Purchasers_Attorney1.CC</vt:lpwstr>
  </property>
  <property fmtid="{D5CDD505-2E9C-101B-9397-08002B2CF9AE}" pid="530" name="ReportsTo.Purchasers_Attorney1.CUSTOMERSIDNUMBER">
    <vt:lpwstr>ReportsTo.Purchasers_Attorney1.CUSTOMERSIDNUMBER</vt:lpwstr>
  </property>
  <property fmtid="{D5CDD505-2E9C-101B-9397-08002B2CF9AE}" pid="531" name="ReportsTo.Purchasers_Attorney1.Confirm">
    <vt:lpwstr>ReportsTo.Purchasers_Attorney1.Confirm</vt:lpwstr>
  </property>
  <property fmtid="{D5CDD505-2E9C-101B-9397-08002B2CF9AE}" pid="532" name="ReportsTo.Purchasers_Attorney1.ConfirmTBS">
    <vt:lpwstr>ReportsTo.Purchasers_Attorney1.ConfirmTBS</vt:lpwstr>
  </property>
  <property fmtid="{D5CDD505-2E9C-101B-9397-08002B2CF9AE}" pid="533" name="ReportsTo.Purchasers_Attorney1.Correspondence">
    <vt:lpwstr>ReportsTo.Purchasers_Attorney1.Correspondence</vt:lpwstr>
  </property>
  <property fmtid="{D5CDD505-2E9C-101B-9397-08002B2CF9AE}" pid="534" name="ReportsTo.Purchasers_Attorney1.Definitiion">
    <vt:lpwstr>ReportsTo.Purchasers_Attorney1.Definitiion</vt:lpwstr>
  </property>
  <property fmtid="{D5CDD505-2E9C-101B-9397-08002B2CF9AE}" pid="535" name="ReportsTo.Purchasers_Attorney1.Delivery">
    <vt:lpwstr>ReportsTo.Purchasers_Attorney1.Delivery</vt:lpwstr>
  </property>
  <property fmtid="{D5CDD505-2E9C-101B-9397-08002B2CF9AE}" pid="536" name="ReportsTo.Purchasers_Attorney1.DeliveryFL">
    <vt:lpwstr>ReportsTo.Purchasers_Attorney1.DeliveryFL</vt:lpwstr>
  </property>
  <property fmtid="{D5CDD505-2E9C-101B-9397-08002B2CF9AE}" pid="537" name="ReportsTo.Purchasers_Attorney1.Email">
    <vt:lpwstr>ReportsTo.Purchasers_Attorney1.Email</vt:lpwstr>
  </property>
  <property fmtid="{D5CDD505-2E9C-101B-9397-08002B2CF9AE}" pid="538" name="ReportsTo.Purchasers_Attorney1.FaxNumber">
    <vt:lpwstr>ReportsTo.Purchasers_Attorney1.FaxNumber</vt:lpwstr>
  </property>
  <property fmtid="{D5CDD505-2E9C-101B-9397-08002B2CF9AE}" pid="539" name="ReportsTo.Purchasers_Attorney1.Indicator">
    <vt:lpwstr>ReportsTo.Purchasers_Attorney1.Indicator</vt:lpwstr>
  </property>
  <property fmtid="{D5CDD505-2E9C-101B-9397-08002B2CF9AE}" pid="540" name="ReportsTo.Purchasers_Attorney1.LicenseState">
    <vt:lpwstr>ReportsTo.Purchasers_Attorney1.LicenseState</vt:lpwstr>
  </property>
  <property fmtid="{D5CDD505-2E9C-101B-9397-08002B2CF9AE}" pid="541" name="ReportsTo.Purchasers_Attorney1.PhoneNumber">
    <vt:lpwstr>ReportsTo.Purchasers_Attorney1.PhoneNumber</vt:lpwstr>
  </property>
  <property fmtid="{D5CDD505-2E9C-101B-9397-08002B2CF9AE}" pid="542" name="ReportsTo.Purchasers_Attorney1.ReportToID">
    <vt:lpwstr>ReportsTo.Purchasers_Attorney1.ReportToID</vt:lpwstr>
  </property>
  <property fmtid="{D5CDD505-2E9C-101B-9397-08002B2CF9AE}" pid="543" name="ReportsTo.Purchasers_Attorney1.ReportsTo.Indicator">
    <vt:lpwstr>ReportsTo.Purchasers_Attorney1.ReportsTo.Indicator</vt:lpwstr>
  </property>
  <property fmtid="{D5CDD505-2E9C-101B-9397-08002B2CF9AE}" pid="544" name="ReportsTo.Purchasers_Attorney1.Selected">
    <vt:lpwstr>ReportsTo.Purchasers_Attorney1.Selected</vt:lpwstr>
  </property>
  <property fmtid="{D5CDD505-2E9C-101B-9397-08002B2CF9AE}" pid="545" name="ReportsTo.Purchasers_Attorney1.Sort">
    <vt:lpwstr>ReportsTo.Purchasers_Attorney1.Sort</vt:lpwstr>
  </property>
  <property fmtid="{D5CDD505-2E9C-101B-9397-08002B2CF9AE}" pid="546" name="ReportsTo.Purchasers_Attorney1.SurveyTBS">
    <vt:lpwstr>ReportsTo.Purchasers_Attorney1.SurveyTBS</vt:lpwstr>
  </property>
  <property fmtid="{D5CDD505-2E9C-101B-9397-08002B2CF9AE}" pid="547" name="ReportsTo.Purchasers_Attorney1.TO">
    <vt:lpwstr>ReportsTo.Purchasers_Attorney1.TO</vt:lpwstr>
  </property>
  <property fmtid="{D5CDD505-2E9C-101B-9397-08002B2CF9AE}" pid="548" name="ReportsTo.Purchasers_Attorney1.hideFromQuickFind">
    <vt:lpwstr>ReportsTo.Purchasers_Attorney1.hideFromQuickFind</vt:lpwstr>
  </property>
  <property fmtid="{D5CDD505-2E9C-101B-9397-08002B2CF9AE}" pid="549" name="ReportsTo.Purchasers_Attorney1.isEntity">
    <vt:lpwstr>ReportsTo.Purchasers_Attorney1.isEntity</vt:lpwstr>
  </property>
  <property fmtid="{D5CDD505-2E9C-101B-9397-08002B2CF9AE}" pid="550" name="ReportsTo.Purchasers_Attorney1.isSeparatedName">
    <vt:lpwstr>ReportsTo.Purchasers_Attorney1.isSeparatedName</vt:lpwstr>
  </property>
  <property fmtid="{D5CDD505-2E9C-101B-9397-08002B2CF9AE}" pid="551" name="ReportsTo.Purchasers_Attorney1.reportsto_indicators.Indicator">
    <vt:lpwstr>ReportsTo.Purchasers_Attorney1.reportsto_indicators.Indicator</vt:lpwstr>
  </property>
  <property fmtid="{D5CDD505-2E9C-101B-9397-08002B2CF9AE}" pid="552" name="ReportsTo.Sellers_Attorney1.AppName1">
    <vt:lpwstr>ReportsTo.Sellers_Attorney1.AppName1</vt:lpwstr>
  </property>
  <property fmtid="{D5CDD505-2E9C-101B-9397-08002B2CF9AE}" pid="553" name="ReportsTo.Sellers_Attorney1.Appadd1">
    <vt:lpwstr>ReportsTo.Sellers_Attorney1.Appadd1</vt:lpwstr>
  </property>
  <property fmtid="{D5CDD505-2E9C-101B-9397-08002B2CF9AE}" pid="554" name="ReportsTo.Sellers_Attorney1.Appadd2">
    <vt:lpwstr>ReportsTo.Sellers_Attorney1.Appadd2</vt:lpwstr>
  </property>
  <property fmtid="{D5CDD505-2E9C-101B-9397-08002B2CF9AE}" pid="555" name="ReportsTo.Sellers_Attorney1.Appadd3">
    <vt:lpwstr>ReportsTo.Sellers_Attorney1.Appadd3</vt:lpwstr>
  </property>
  <property fmtid="{D5CDD505-2E9C-101B-9397-08002B2CF9AE}" pid="556" name="ReportsTo.Sellers_Attorney1.ApplicationDetailID">
    <vt:lpwstr>ReportsTo.Sellers_Attorney1.ApplicationDetailID</vt:lpwstr>
  </property>
  <property fmtid="{D5CDD505-2E9C-101B-9397-08002B2CF9AE}" pid="557" name="ReportsTo.Sellers_Attorney1.Appx">
    <vt:lpwstr>ReportsTo.Sellers_Attorney1.Appx</vt:lpwstr>
  </property>
  <property fmtid="{D5CDD505-2E9C-101B-9397-08002B2CF9AE}" pid="558" name="ReportsTo.Sellers_Attorney1.CC">
    <vt:lpwstr>ReportsTo.Sellers_Attorney1.CC</vt:lpwstr>
  </property>
  <property fmtid="{D5CDD505-2E9C-101B-9397-08002B2CF9AE}" pid="559" name="ReportsTo.Sellers_Attorney1.CUSTOMERSIDNUMBER">
    <vt:lpwstr>ReportsTo.Sellers_Attorney1.CUSTOMERSIDNUMBER</vt:lpwstr>
  </property>
  <property fmtid="{D5CDD505-2E9C-101B-9397-08002B2CF9AE}" pid="560" name="ReportsTo.Sellers_Attorney1.Confirm">
    <vt:lpwstr>ReportsTo.Sellers_Attorney1.Confirm</vt:lpwstr>
  </property>
  <property fmtid="{D5CDD505-2E9C-101B-9397-08002B2CF9AE}" pid="561" name="ReportsTo.Sellers_Attorney1.ConfirmTBS">
    <vt:lpwstr>ReportsTo.Sellers_Attorney1.ConfirmTBS</vt:lpwstr>
  </property>
  <property fmtid="{D5CDD505-2E9C-101B-9397-08002B2CF9AE}" pid="562" name="ReportsTo.Sellers_Attorney1.Correspondence">
    <vt:lpwstr>ReportsTo.Sellers_Attorney1.Correspondence</vt:lpwstr>
  </property>
  <property fmtid="{D5CDD505-2E9C-101B-9397-08002B2CF9AE}" pid="563" name="ReportsTo.Sellers_Attorney1.Definitiion">
    <vt:lpwstr>ReportsTo.Sellers_Attorney1.Definitiion</vt:lpwstr>
  </property>
  <property fmtid="{D5CDD505-2E9C-101B-9397-08002B2CF9AE}" pid="564" name="ReportsTo.Sellers_Attorney1.Delivery">
    <vt:lpwstr>ReportsTo.Sellers_Attorney1.Delivery</vt:lpwstr>
  </property>
  <property fmtid="{D5CDD505-2E9C-101B-9397-08002B2CF9AE}" pid="565" name="ReportsTo.Sellers_Attorney1.DeliveryFL">
    <vt:lpwstr>ReportsTo.Sellers_Attorney1.DeliveryFL</vt:lpwstr>
  </property>
  <property fmtid="{D5CDD505-2E9C-101B-9397-08002B2CF9AE}" pid="566" name="ReportsTo.Sellers_Attorney1.Email">
    <vt:lpwstr>ReportsTo.Sellers_Attorney1.Email</vt:lpwstr>
  </property>
  <property fmtid="{D5CDD505-2E9C-101B-9397-08002B2CF9AE}" pid="567" name="ReportsTo.Sellers_Attorney1.FaxNumber">
    <vt:lpwstr>ReportsTo.Sellers_Attorney1.FaxNumber</vt:lpwstr>
  </property>
  <property fmtid="{D5CDD505-2E9C-101B-9397-08002B2CF9AE}" pid="568" name="ReportsTo.Sellers_Attorney1.Indicator">
    <vt:lpwstr>ReportsTo.Sellers_Attorney1.Indicator</vt:lpwstr>
  </property>
  <property fmtid="{D5CDD505-2E9C-101B-9397-08002B2CF9AE}" pid="569" name="ReportsTo.Sellers_Attorney1.LicenseState">
    <vt:lpwstr>ReportsTo.Sellers_Attorney1.LicenseState</vt:lpwstr>
  </property>
  <property fmtid="{D5CDD505-2E9C-101B-9397-08002B2CF9AE}" pid="570" name="ReportsTo.Sellers_Attorney1.PhoneNumber">
    <vt:lpwstr>ReportsTo.Sellers_Attorney1.PhoneNumber</vt:lpwstr>
  </property>
  <property fmtid="{D5CDD505-2E9C-101B-9397-08002B2CF9AE}" pid="571" name="ReportsTo.Sellers_Attorney1.ReportToID">
    <vt:lpwstr>ReportsTo.Sellers_Attorney1.ReportToID</vt:lpwstr>
  </property>
  <property fmtid="{D5CDD505-2E9C-101B-9397-08002B2CF9AE}" pid="572" name="ReportsTo.Sellers_Attorney1.ReportsTo.Indicator">
    <vt:lpwstr>ReportsTo.Sellers_Attorney1.ReportsTo.Indicator</vt:lpwstr>
  </property>
  <property fmtid="{D5CDD505-2E9C-101B-9397-08002B2CF9AE}" pid="573" name="ReportsTo.Sellers_Attorney1.Selected">
    <vt:lpwstr>ReportsTo.Sellers_Attorney1.Selected</vt:lpwstr>
  </property>
  <property fmtid="{D5CDD505-2E9C-101B-9397-08002B2CF9AE}" pid="574" name="ReportsTo.Sellers_Attorney1.Sort">
    <vt:lpwstr>ReportsTo.Sellers_Attorney1.Sort</vt:lpwstr>
  </property>
  <property fmtid="{D5CDD505-2E9C-101B-9397-08002B2CF9AE}" pid="575" name="ReportsTo.Sellers_Attorney1.SurveyTBS">
    <vt:lpwstr>ReportsTo.Sellers_Attorney1.SurveyTBS</vt:lpwstr>
  </property>
  <property fmtid="{D5CDD505-2E9C-101B-9397-08002B2CF9AE}" pid="576" name="ReportsTo.Sellers_Attorney1.TO">
    <vt:lpwstr>ReportsTo.Sellers_Attorney1.TO</vt:lpwstr>
  </property>
  <property fmtid="{D5CDD505-2E9C-101B-9397-08002B2CF9AE}" pid="577" name="ReportsTo.Sellers_Attorney1.hideFromQuickFind">
    <vt:lpwstr>ReportsTo.Sellers_Attorney1.hideFromQuickFind</vt:lpwstr>
  </property>
  <property fmtid="{D5CDD505-2E9C-101B-9397-08002B2CF9AE}" pid="578" name="ReportsTo.Sellers_Attorney1.isEntity">
    <vt:lpwstr>ReportsTo.Sellers_Attorney1.isEntity</vt:lpwstr>
  </property>
  <property fmtid="{D5CDD505-2E9C-101B-9397-08002B2CF9AE}" pid="579" name="ReportsTo.Sellers_Attorney1.isSeparatedName">
    <vt:lpwstr>ReportsTo.Sellers_Attorney1.isSeparatedName</vt:lpwstr>
  </property>
  <property fmtid="{D5CDD505-2E9C-101B-9397-08002B2CF9AE}" pid="580" name="ReportsTo.Sellers_Attorney1.reportsto_indicators.Indicator">
    <vt:lpwstr>ReportsTo.Sellers_Attorney1.reportsto_indicators.Indicator</vt:lpwstr>
  </property>
  <property fmtid="{D5CDD505-2E9C-101B-9397-08002B2CF9AE}" pid="581" name="ReportsTo1.AppName1">
    <vt:lpwstr>ReportsTo1.AppName1</vt:lpwstr>
  </property>
  <property fmtid="{D5CDD505-2E9C-101B-9397-08002B2CF9AE}" pid="582" name="ReportsTo1.Appadd1">
    <vt:lpwstr>ReportsTo1.Appadd1</vt:lpwstr>
  </property>
  <property fmtid="{D5CDD505-2E9C-101B-9397-08002B2CF9AE}" pid="583" name="ReportsTo1.Appadd2">
    <vt:lpwstr>ReportsTo1.Appadd2</vt:lpwstr>
  </property>
  <property fmtid="{D5CDD505-2E9C-101B-9397-08002B2CF9AE}" pid="584" name="ReportsTo1.Appadd3">
    <vt:lpwstr>ReportsTo1.Appadd3</vt:lpwstr>
  </property>
  <property fmtid="{D5CDD505-2E9C-101B-9397-08002B2CF9AE}" pid="585" name="ReportsTo1.ApplicationDetailID">
    <vt:lpwstr>ReportsTo1.ApplicationDetailID</vt:lpwstr>
  </property>
  <property fmtid="{D5CDD505-2E9C-101B-9397-08002B2CF9AE}" pid="586" name="ReportsTo1.Appx">
    <vt:lpwstr>ReportsTo1.Appx</vt:lpwstr>
  </property>
  <property fmtid="{D5CDD505-2E9C-101B-9397-08002B2CF9AE}" pid="587" name="ReportsTo1.CC">
    <vt:lpwstr>ReportsTo1.CC</vt:lpwstr>
  </property>
  <property fmtid="{D5CDD505-2E9C-101B-9397-08002B2CF9AE}" pid="588" name="ReportsTo1.CUSTOMERSIDNUMBER">
    <vt:lpwstr>ReportsTo1.CUSTOMERSIDNUMBER</vt:lpwstr>
  </property>
  <property fmtid="{D5CDD505-2E9C-101B-9397-08002B2CF9AE}" pid="589" name="ReportsTo1.Confirm">
    <vt:lpwstr>ReportsTo1.Confirm</vt:lpwstr>
  </property>
  <property fmtid="{D5CDD505-2E9C-101B-9397-08002B2CF9AE}" pid="590" name="ReportsTo1.ConfirmTBS">
    <vt:lpwstr>ReportsTo1.ConfirmTBS</vt:lpwstr>
  </property>
  <property fmtid="{D5CDD505-2E9C-101B-9397-08002B2CF9AE}" pid="591" name="ReportsTo1.Correspondence">
    <vt:lpwstr>ReportsTo1.Correspondence</vt:lpwstr>
  </property>
  <property fmtid="{D5CDD505-2E9C-101B-9397-08002B2CF9AE}" pid="592" name="ReportsTo1.Definitiion">
    <vt:lpwstr>ReportsTo1.Definitiion</vt:lpwstr>
  </property>
  <property fmtid="{D5CDD505-2E9C-101B-9397-08002B2CF9AE}" pid="593" name="ReportsTo1.Delivery">
    <vt:lpwstr>ReportsTo1.Delivery</vt:lpwstr>
  </property>
  <property fmtid="{D5CDD505-2E9C-101B-9397-08002B2CF9AE}" pid="594" name="ReportsTo1.DeliveryFL">
    <vt:lpwstr>ReportsTo1.DeliveryFL</vt:lpwstr>
  </property>
  <property fmtid="{D5CDD505-2E9C-101B-9397-08002B2CF9AE}" pid="595" name="ReportsTo1.Email">
    <vt:lpwstr>ReportsTo1.Email</vt:lpwstr>
  </property>
  <property fmtid="{D5CDD505-2E9C-101B-9397-08002B2CF9AE}" pid="596" name="ReportsTo1.FaxNumber">
    <vt:lpwstr>ReportsTo1.FaxNumber</vt:lpwstr>
  </property>
  <property fmtid="{D5CDD505-2E9C-101B-9397-08002B2CF9AE}" pid="597" name="ReportsTo1.Indicator">
    <vt:lpwstr>ReportsTo1.Indicator</vt:lpwstr>
  </property>
  <property fmtid="{D5CDD505-2E9C-101B-9397-08002B2CF9AE}" pid="598" name="ReportsTo1.LicenseState">
    <vt:lpwstr>ReportsTo1.LicenseState</vt:lpwstr>
  </property>
  <property fmtid="{D5CDD505-2E9C-101B-9397-08002B2CF9AE}" pid="599" name="ReportsTo1.PhoneNumber">
    <vt:lpwstr>ReportsTo1.PhoneNumber</vt:lpwstr>
  </property>
  <property fmtid="{D5CDD505-2E9C-101B-9397-08002B2CF9AE}" pid="600" name="ReportsTo1.ReportToID">
    <vt:lpwstr>ReportsTo1.ReportToID</vt:lpwstr>
  </property>
  <property fmtid="{D5CDD505-2E9C-101B-9397-08002B2CF9AE}" pid="601" name="ReportsTo1.ReportsTo.Indicator">
    <vt:lpwstr>ReportsTo1.ReportsTo.Indicator</vt:lpwstr>
  </property>
  <property fmtid="{D5CDD505-2E9C-101B-9397-08002B2CF9AE}" pid="602" name="ReportsTo1.Selected">
    <vt:lpwstr>ReportsTo1.Selected</vt:lpwstr>
  </property>
  <property fmtid="{D5CDD505-2E9C-101B-9397-08002B2CF9AE}" pid="603" name="ReportsTo1.Sort">
    <vt:lpwstr>ReportsTo1.Sort</vt:lpwstr>
  </property>
  <property fmtid="{D5CDD505-2E9C-101B-9397-08002B2CF9AE}" pid="604" name="ReportsTo1.SurveyTBS">
    <vt:lpwstr>ReportsTo1.SurveyTBS</vt:lpwstr>
  </property>
  <property fmtid="{D5CDD505-2E9C-101B-9397-08002B2CF9AE}" pid="605" name="ReportsTo1.TO">
    <vt:lpwstr>ReportsTo1.TO</vt:lpwstr>
  </property>
  <property fmtid="{D5CDD505-2E9C-101B-9397-08002B2CF9AE}" pid="606" name="ReportsTo1.hideFromQuickFind">
    <vt:lpwstr>ReportsTo1.hideFromQuickFind</vt:lpwstr>
  </property>
  <property fmtid="{D5CDD505-2E9C-101B-9397-08002B2CF9AE}" pid="607" name="ReportsTo1.isEntity">
    <vt:lpwstr>ReportsTo1.isEntity</vt:lpwstr>
  </property>
  <property fmtid="{D5CDD505-2E9C-101B-9397-08002B2CF9AE}" pid="608" name="ReportsTo1.isSeparatedName">
    <vt:lpwstr>ReportsTo1.isSeparatedName</vt:lpwstr>
  </property>
  <property fmtid="{D5CDD505-2E9C-101B-9397-08002B2CF9AE}" pid="609" name="ReportsTo1.reportsto_indicators.Indicator">
    <vt:lpwstr>ReportsTo1.reportsto_indicators.Indicator</vt:lpwstr>
  </property>
  <property fmtid="{D5CDD505-2E9C-101B-9397-08002B2CF9AE}" pid="610" name="ReportsTo2.AppName1">
    <vt:lpwstr>ReportsTo2.AppName1</vt:lpwstr>
  </property>
  <property fmtid="{D5CDD505-2E9C-101B-9397-08002B2CF9AE}" pid="611" name="ReportsTo2.ApplicationDetailID">
    <vt:lpwstr>ReportsTo2.ApplicationDetailID</vt:lpwstr>
  </property>
  <property fmtid="{D5CDD505-2E9C-101B-9397-08002B2CF9AE}" pid="612" name="ReportsTo2.Appx">
    <vt:lpwstr>ReportsTo2.Appx</vt:lpwstr>
  </property>
  <property fmtid="{D5CDD505-2E9C-101B-9397-08002B2CF9AE}" pid="613" name="ReportsTo2.CC">
    <vt:lpwstr>ReportsTo2.CC</vt:lpwstr>
  </property>
  <property fmtid="{D5CDD505-2E9C-101B-9397-08002B2CF9AE}" pid="614" name="ReportsTo2.CUSTOMERSIDNUMBER">
    <vt:lpwstr>ReportsTo2.CUSTOMERSIDNUMBER</vt:lpwstr>
  </property>
  <property fmtid="{D5CDD505-2E9C-101B-9397-08002B2CF9AE}" pid="615" name="ReportsTo2.ConfirmTBS">
    <vt:lpwstr>ReportsTo2.ConfirmTBS</vt:lpwstr>
  </property>
  <property fmtid="{D5CDD505-2E9C-101B-9397-08002B2CF9AE}" pid="616" name="ReportsTo2.Correspondence">
    <vt:lpwstr>ReportsTo2.Correspondence</vt:lpwstr>
  </property>
  <property fmtid="{D5CDD505-2E9C-101B-9397-08002B2CF9AE}" pid="617" name="ReportsTo2.Definitiion">
    <vt:lpwstr>ReportsTo2.Definitiion</vt:lpwstr>
  </property>
  <property fmtid="{D5CDD505-2E9C-101B-9397-08002B2CF9AE}" pid="618" name="ReportsTo2.Delivery">
    <vt:lpwstr>ReportsTo2.Delivery</vt:lpwstr>
  </property>
  <property fmtid="{D5CDD505-2E9C-101B-9397-08002B2CF9AE}" pid="619" name="ReportsTo2.DeliveryFL">
    <vt:lpwstr>ReportsTo2.DeliveryFL</vt:lpwstr>
  </property>
  <property fmtid="{D5CDD505-2E9C-101B-9397-08002B2CF9AE}" pid="620" name="ReportsTo2.Indicator">
    <vt:lpwstr>ReportsTo2.Indicator</vt:lpwstr>
  </property>
  <property fmtid="{D5CDD505-2E9C-101B-9397-08002B2CF9AE}" pid="621" name="ReportsTo2.LicenseState">
    <vt:lpwstr>ReportsTo2.LicenseState</vt:lpwstr>
  </property>
  <property fmtid="{D5CDD505-2E9C-101B-9397-08002B2CF9AE}" pid="622" name="ReportsTo2.ReportToID">
    <vt:lpwstr>ReportsTo2.ReportToID</vt:lpwstr>
  </property>
  <property fmtid="{D5CDD505-2E9C-101B-9397-08002B2CF9AE}" pid="623" name="ReportsTo2.ReportsTo.Indicator">
    <vt:lpwstr>ReportsTo2.ReportsTo.Indicator</vt:lpwstr>
  </property>
  <property fmtid="{D5CDD505-2E9C-101B-9397-08002B2CF9AE}" pid="624" name="ReportsTo2.Selected">
    <vt:lpwstr>ReportsTo2.Selected</vt:lpwstr>
  </property>
  <property fmtid="{D5CDD505-2E9C-101B-9397-08002B2CF9AE}" pid="625" name="ReportsTo2.Sort">
    <vt:lpwstr>ReportsTo2.Sort</vt:lpwstr>
  </property>
  <property fmtid="{D5CDD505-2E9C-101B-9397-08002B2CF9AE}" pid="626" name="ReportsTo2.SurveyTBS">
    <vt:lpwstr>ReportsTo2.SurveyTBS</vt:lpwstr>
  </property>
  <property fmtid="{D5CDD505-2E9C-101B-9397-08002B2CF9AE}" pid="627" name="ReportsTo2.TO">
    <vt:lpwstr>ReportsTo2.TO</vt:lpwstr>
  </property>
  <property fmtid="{D5CDD505-2E9C-101B-9397-08002B2CF9AE}" pid="628" name="ReportsTo2.hideFromQuickFind">
    <vt:lpwstr>ReportsTo2.hideFromQuickFind</vt:lpwstr>
  </property>
  <property fmtid="{D5CDD505-2E9C-101B-9397-08002B2CF9AE}" pid="629" name="ReportsTo2.isEntity">
    <vt:lpwstr>ReportsTo2.isEntity</vt:lpwstr>
  </property>
  <property fmtid="{D5CDD505-2E9C-101B-9397-08002B2CF9AE}" pid="630" name="ReportsTo2.isSeparatedName">
    <vt:lpwstr>ReportsTo2.isSeparatedName</vt:lpwstr>
  </property>
  <property fmtid="{D5CDD505-2E9C-101B-9397-08002B2CF9AE}" pid="631" name="ReportsTo2.reportsto_indicators.Indicator">
    <vt:lpwstr>ReportsTo2.reportsto_indicators.Indicator</vt:lpwstr>
  </property>
  <property fmtid="{D5CDD505-2E9C-101B-9397-08002B2CF9AE}" pid="632" name="ReportsTo3.AppName1">
    <vt:lpwstr>ReportsTo3.AppName1</vt:lpwstr>
  </property>
  <property fmtid="{D5CDD505-2E9C-101B-9397-08002B2CF9AE}" pid="633" name="ReportsTo3.AppName2">
    <vt:lpwstr>ReportsTo3.AppName2</vt:lpwstr>
  </property>
  <property fmtid="{D5CDD505-2E9C-101B-9397-08002B2CF9AE}" pid="634" name="ReportsTo3.Appadd1">
    <vt:lpwstr>ReportsTo3.Appadd1</vt:lpwstr>
  </property>
  <property fmtid="{D5CDD505-2E9C-101B-9397-08002B2CF9AE}" pid="635" name="ReportsTo3.Appadd2">
    <vt:lpwstr>ReportsTo3.Appadd2</vt:lpwstr>
  </property>
  <property fmtid="{D5CDD505-2E9C-101B-9397-08002B2CF9AE}" pid="636" name="ReportsTo3.Appadd3">
    <vt:lpwstr>ReportsTo3.Appadd3</vt:lpwstr>
  </property>
  <property fmtid="{D5CDD505-2E9C-101B-9397-08002B2CF9AE}" pid="637" name="ReportsTo3.ApplicationDetailID">
    <vt:lpwstr>ReportsTo3.ApplicationDetailID</vt:lpwstr>
  </property>
  <property fmtid="{D5CDD505-2E9C-101B-9397-08002B2CF9AE}" pid="638" name="ReportsTo3.Appx">
    <vt:lpwstr>ReportsTo3.Appx</vt:lpwstr>
  </property>
  <property fmtid="{D5CDD505-2E9C-101B-9397-08002B2CF9AE}" pid="639" name="ReportsTo3.CC">
    <vt:lpwstr>ReportsTo3.CC</vt:lpwstr>
  </property>
  <property fmtid="{D5CDD505-2E9C-101B-9397-08002B2CF9AE}" pid="640" name="ReportsTo3.CUSTOMERSIDNUMBER">
    <vt:lpwstr>ReportsTo3.CUSTOMERSIDNUMBER</vt:lpwstr>
  </property>
  <property fmtid="{D5CDD505-2E9C-101B-9397-08002B2CF9AE}" pid="641" name="ReportsTo3.Confirm">
    <vt:lpwstr>ReportsTo3.Confirm</vt:lpwstr>
  </property>
  <property fmtid="{D5CDD505-2E9C-101B-9397-08002B2CF9AE}" pid="642" name="ReportsTo3.ConfirmTBS">
    <vt:lpwstr>ReportsTo3.ConfirmTBS</vt:lpwstr>
  </property>
  <property fmtid="{D5CDD505-2E9C-101B-9397-08002B2CF9AE}" pid="643" name="ReportsTo3.Correspondence">
    <vt:lpwstr>ReportsTo3.Correspondence</vt:lpwstr>
  </property>
  <property fmtid="{D5CDD505-2E9C-101B-9397-08002B2CF9AE}" pid="644" name="ReportsTo3.Definitiion">
    <vt:lpwstr>ReportsTo3.Definitiion</vt:lpwstr>
  </property>
  <property fmtid="{D5CDD505-2E9C-101B-9397-08002B2CF9AE}" pid="645" name="ReportsTo3.Delivery">
    <vt:lpwstr>ReportsTo3.Delivery</vt:lpwstr>
  </property>
  <property fmtid="{D5CDD505-2E9C-101B-9397-08002B2CF9AE}" pid="646" name="ReportsTo3.DeliveryFL">
    <vt:lpwstr>ReportsTo3.DeliveryFL</vt:lpwstr>
  </property>
  <property fmtid="{D5CDD505-2E9C-101B-9397-08002B2CF9AE}" pid="647" name="ReportsTo3.Email">
    <vt:lpwstr>ReportsTo3.Email</vt:lpwstr>
  </property>
  <property fmtid="{D5CDD505-2E9C-101B-9397-08002B2CF9AE}" pid="648" name="ReportsTo3.FaxNumber">
    <vt:lpwstr>ReportsTo3.FaxNumber</vt:lpwstr>
  </property>
  <property fmtid="{D5CDD505-2E9C-101B-9397-08002B2CF9AE}" pid="649" name="ReportsTo3.Indicator">
    <vt:lpwstr>ReportsTo3.Indicator</vt:lpwstr>
  </property>
  <property fmtid="{D5CDD505-2E9C-101B-9397-08002B2CF9AE}" pid="650" name="ReportsTo3.LicenseState">
    <vt:lpwstr>ReportsTo3.LicenseState</vt:lpwstr>
  </property>
  <property fmtid="{D5CDD505-2E9C-101B-9397-08002B2CF9AE}" pid="651" name="ReportsTo3.PhoneNumber">
    <vt:lpwstr>ReportsTo3.PhoneNumber</vt:lpwstr>
  </property>
  <property fmtid="{D5CDD505-2E9C-101B-9397-08002B2CF9AE}" pid="652" name="ReportsTo3.ReportToID">
    <vt:lpwstr>ReportsTo3.ReportToID</vt:lpwstr>
  </property>
  <property fmtid="{D5CDD505-2E9C-101B-9397-08002B2CF9AE}" pid="653" name="ReportsTo3.ReportsTo.Indicator">
    <vt:lpwstr>ReportsTo3.ReportsTo.Indicator</vt:lpwstr>
  </property>
  <property fmtid="{D5CDD505-2E9C-101B-9397-08002B2CF9AE}" pid="654" name="ReportsTo3.Selected">
    <vt:lpwstr>ReportsTo3.Selected</vt:lpwstr>
  </property>
  <property fmtid="{D5CDD505-2E9C-101B-9397-08002B2CF9AE}" pid="655" name="ReportsTo3.Sort">
    <vt:lpwstr>ReportsTo3.Sort</vt:lpwstr>
  </property>
  <property fmtid="{D5CDD505-2E9C-101B-9397-08002B2CF9AE}" pid="656" name="ReportsTo3.SurveyTBS">
    <vt:lpwstr>ReportsTo3.SurveyTBS</vt:lpwstr>
  </property>
  <property fmtid="{D5CDD505-2E9C-101B-9397-08002B2CF9AE}" pid="657" name="ReportsTo3.TO">
    <vt:lpwstr>ReportsTo3.TO</vt:lpwstr>
  </property>
  <property fmtid="{D5CDD505-2E9C-101B-9397-08002B2CF9AE}" pid="658" name="ReportsTo3.hideFromQuickFind">
    <vt:lpwstr>ReportsTo3.hideFromQuickFind</vt:lpwstr>
  </property>
  <property fmtid="{D5CDD505-2E9C-101B-9397-08002B2CF9AE}" pid="659" name="ReportsTo3.isEntity">
    <vt:lpwstr>ReportsTo3.isEntity</vt:lpwstr>
  </property>
  <property fmtid="{D5CDD505-2E9C-101B-9397-08002B2CF9AE}" pid="660" name="ReportsTo3.isSeparatedName">
    <vt:lpwstr>ReportsTo3.isSeparatedName</vt:lpwstr>
  </property>
  <property fmtid="{D5CDD505-2E9C-101B-9397-08002B2CF9AE}" pid="661" name="ReportsTo3.reportsto_indicators.Indicator">
    <vt:lpwstr>ReportsTo3.reportsto_indicators.Indicator</vt:lpwstr>
  </property>
  <property fmtid="{D5CDD505-2E9C-101B-9397-08002B2CF9AE}" pid="662" name="ReportsTo4.AppName1">
    <vt:lpwstr>ReportsTo4.AppName1</vt:lpwstr>
  </property>
  <property fmtid="{D5CDD505-2E9C-101B-9397-08002B2CF9AE}" pid="663" name="ReportsTo4.Appadd2">
    <vt:lpwstr>ReportsTo4.Appadd2</vt:lpwstr>
  </property>
  <property fmtid="{D5CDD505-2E9C-101B-9397-08002B2CF9AE}" pid="664" name="ReportsTo4.ApplicationDetailID">
    <vt:lpwstr>ReportsTo4.ApplicationDetailID</vt:lpwstr>
  </property>
  <property fmtid="{D5CDD505-2E9C-101B-9397-08002B2CF9AE}" pid="665" name="ReportsTo4.CC">
    <vt:lpwstr>ReportsTo4.CC</vt:lpwstr>
  </property>
  <property fmtid="{D5CDD505-2E9C-101B-9397-08002B2CF9AE}" pid="666" name="ReportsTo4.ConfirmTBS">
    <vt:lpwstr>ReportsTo4.ConfirmTBS</vt:lpwstr>
  </property>
  <property fmtid="{D5CDD505-2E9C-101B-9397-08002B2CF9AE}" pid="667" name="ReportsTo4.Correspondence">
    <vt:lpwstr>ReportsTo4.Correspondence</vt:lpwstr>
  </property>
  <property fmtid="{D5CDD505-2E9C-101B-9397-08002B2CF9AE}" pid="668" name="ReportsTo4.Definitiion">
    <vt:lpwstr>ReportsTo4.Definitiion</vt:lpwstr>
  </property>
  <property fmtid="{D5CDD505-2E9C-101B-9397-08002B2CF9AE}" pid="669" name="ReportsTo4.Delivery">
    <vt:lpwstr>ReportsTo4.Delivery</vt:lpwstr>
  </property>
  <property fmtid="{D5CDD505-2E9C-101B-9397-08002B2CF9AE}" pid="670" name="ReportsTo4.Indicator">
    <vt:lpwstr>ReportsTo4.Indicator</vt:lpwstr>
  </property>
  <property fmtid="{D5CDD505-2E9C-101B-9397-08002B2CF9AE}" pid="671" name="ReportsTo4.ReportToID">
    <vt:lpwstr>ReportsTo4.ReportToID</vt:lpwstr>
  </property>
  <property fmtid="{D5CDD505-2E9C-101B-9397-08002B2CF9AE}" pid="672" name="ReportsTo4.ReportsTo.Indicator">
    <vt:lpwstr>ReportsTo4.ReportsTo.Indicator</vt:lpwstr>
  </property>
  <property fmtid="{D5CDD505-2E9C-101B-9397-08002B2CF9AE}" pid="673" name="ReportsTo4.Selected">
    <vt:lpwstr>ReportsTo4.Selected</vt:lpwstr>
  </property>
  <property fmtid="{D5CDD505-2E9C-101B-9397-08002B2CF9AE}" pid="674" name="ReportsTo4.Sort">
    <vt:lpwstr>ReportsTo4.Sort</vt:lpwstr>
  </property>
  <property fmtid="{D5CDD505-2E9C-101B-9397-08002B2CF9AE}" pid="675" name="ReportsTo4.SurveyTBS">
    <vt:lpwstr>ReportsTo4.SurveyTBS</vt:lpwstr>
  </property>
  <property fmtid="{D5CDD505-2E9C-101B-9397-08002B2CF9AE}" pid="676" name="ReportsTo4.TO">
    <vt:lpwstr>ReportsTo4.TO</vt:lpwstr>
  </property>
  <property fmtid="{D5CDD505-2E9C-101B-9397-08002B2CF9AE}" pid="677" name="ReportsTo4.hideFromQuickFind">
    <vt:lpwstr>ReportsTo4.hideFromQuickFind</vt:lpwstr>
  </property>
  <property fmtid="{D5CDD505-2E9C-101B-9397-08002B2CF9AE}" pid="678" name="ReportsTo4.isEntity">
    <vt:lpwstr>ReportsTo4.isEntity</vt:lpwstr>
  </property>
  <property fmtid="{D5CDD505-2E9C-101B-9397-08002B2CF9AE}" pid="679" name="ReportsTo4.isSeparatedName">
    <vt:lpwstr>ReportsTo4.isSeparatedName</vt:lpwstr>
  </property>
  <property fmtid="{D5CDD505-2E9C-101B-9397-08002B2CF9AE}" pid="680" name="ReportsTo4.reportsto_indicators.Indicator">
    <vt:lpwstr>ReportsTo4.reportsto_indicators.Indicator</vt:lpwstr>
  </property>
  <property fmtid="{D5CDD505-2E9C-101B-9397-08002B2CF9AE}" pid="681" name="ReportsTo5.AppName1">
    <vt:lpwstr>ReportsTo5.AppName1</vt:lpwstr>
  </property>
  <property fmtid="{D5CDD505-2E9C-101B-9397-08002B2CF9AE}" pid="682" name="ReportsTo5.Appadd2">
    <vt:lpwstr>ReportsTo5.Appadd2</vt:lpwstr>
  </property>
  <property fmtid="{D5CDD505-2E9C-101B-9397-08002B2CF9AE}" pid="683" name="ReportsTo5.ApplicationDetailID">
    <vt:lpwstr>ReportsTo5.ApplicationDetailID</vt:lpwstr>
  </property>
  <property fmtid="{D5CDD505-2E9C-101B-9397-08002B2CF9AE}" pid="684" name="ReportsTo5.CC">
    <vt:lpwstr>ReportsTo5.CC</vt:lpwstr>
  </property>
  <property fmtid="{D5CDD505-2E9C-101B-9397-08002B2CF9AE}" pid="685" name="ReportsTo5.ConfirmTBS">
    <vt:lpwstr>ReportsTo5.ConfirmTBS</vt:lpwstr>
  </property>
  <property fmtid="{D5CDD505-2E9C-101B-9397-08002B2CF9AE}" pid="686" name="ReportsTo5.Correspondence">
    <vt:lpwstr>ReportsTo5.Correspondence</vt:lpwstr>
  </property>
  <property fmtid="{D5CDD505-2E9C-101B-9397-08002B2CF9AE}" pid="687" name="ReportsTo5.Definitiion">
    <vt:lpwstr>ReportsTo5.Definitiion</vt:lpwstr>
  </property>
  <property fmtid="{D5CDD505-2E9C-101B-9397-08002B2CF9AE}" pid="688" name="ReportsTo5.Delivery">
    <vt:lpwstr>ReportsTo5.Delivery</vt:lpwstr>
  </property>
  <property fmtid="{D5CDD505-2E9C-101B-9397-08002B2CF9AE}" pid="689" name="ReportsTo5.Indicator">
    <vt:lpwstr>ReportsTo5.Indicator</vt:lpwstr>
  </property>
  <property fmtid="{D5CDD505-2E9C-101B-9397-08002B2CF9AE}" pid="690" name="ReportsTo5.ReportToID">
    <vt:lpwstr>ReportsTo5.ReportToID</vt:lpwstr>
  </property>
  <property fmtid="{D5CDD505-2E9C-101B-9397-08002B2CF9AE}" pid="691" name="ReportsTo5.ReportsTo.Indicator">
    <vt:lpwstr>ReportsTo5.ReportsTo.Indicator</vt:lpwstr>
  </property>
  <property fmtid="{D5CDD505-2E9C-101B-9397-08002B2CF9AE}" pid="692" name="ReportsTo5.Selected">
    <vt:lpwstr>ReportsTo5.Selected</vt:lpwstr>
  </property>
  <property fmtid="{D5CDD505-2E9C-101B-9397-08002B2CF9AE}" pid="693" name="ReportsTo5.Sort">
    <vt:lpwstr>ReportsTo5.Sort</vt:lpwstr>
  </property>
  <property fmtid="{D5CDD505-2E9C-101B-9397-08002B2CF9AE}" pid="694" name="ReportsTo5.SurveyTBS">
    <vt:lpwstr>ReportsTo5.SurveyTBS</vt:lpwstr>
  </property>
  <property fmtid="{D5CDD505-2E9C-101B-9397-08002B2CF9AE}" pid="695" name="ReportsTo5.TO">
    <vt:lpwstr>ReportsTo5.TO</vt:lpwstr>
  </property>
  <property fmtid="{D5CDD505-2E9C-101B-9397-08002B2CF9AE}" pid="696" name="ReportsTo5.hideFromQuickFind">
    <vt:lpwstr>ReportsTo5.hideFromQuickFind</vt:lpwstr>
  </property>
  <property fmtid="{D5CDD505-2E9C-101B-9397-08002B2CF9AE}" pid="697" name="ReportsTo5.isEntity">
    <vt:lpwstr>ReportsTo5.isEntity</vt:lpwstr>
  </property>
  <property fmtid="{D5CDD505-2E9C-101B-9397-08002B2CF9AE}" pid="698" name="ReportsTo5.isSeparatedName">
    <vt:lpwstr>ReportsTo5.isSeparatedName</vt:lpwstr>
  </property>
  <property fmtid="{D5CDD505-2E9C-101B-9397-08002B2CF9AE}" pid="699" name="ReportsTo5.reportsto_indicators.Indicator">
    <vt:lpwstr>ReportsTo5.reportsto_indicators.Indicator</vt:lpwstr>
  </property>
  <property fmtid="{D5CDD505-2E9C-101B-9397-08002B2CF9AE}" pid="700" name="ReportsTo6.AppName1">
    <vt:lpwstr>ReportsTo6.AppName1</vt:lpwstr>
  </property>
  <property fmtid="{D5CDD505-2E9C-101B-9397-08002B2CF9AE}" pid="701" name="ReportsTo6.Appadd2">
    <vt:lpwstr>ReportsTo6.Appadd2</vt:lpwstr>
  </property>
  <property fmtid="{D5CDD505-2E9C-101B-9397-08002B2CF9AE}" pid="702" name="ReportsTo6.ApplicationDetailID">
    <vt:lpwstr>ReportsTo6.ApplicationDetailID</vt:lpwstr>
  </property>
  <property fmtid="{D5CDD505-2E9C-101B-9397-08002B2CF9AE}" pid="703" name="ReportsTo6.CC">
    <vt:lpwstr>ReportsTo6.CC</vt:lpwstr>
  </property>
  <property fmtid="{D5CDD505-2E9C-101B-9397-08002B2CF9AE}" pid="704" name="ReportsTo6.ConfirmTBS">
    <vt:lpwstr>ReportsTo6.ConfirmTBS</vt:lpwstr>
  </property>
  <property fmtid="{D5CDD505-2E9C-101B-9397-08002B2CF9AE}" pid="705" name="ReportsTo6.Correspondence">
    <vt:lpwstr>ReportsTo6.Correspondence</vt:lpwstr>
  </property>
  <property fmtid="{D5CDD505-2E9C-101B-9397-08002B2CF9AE}" pid="706" name="ReportsTo6.Definitiion">
    <vt:lpwstr>ReportsTo6.Definitiion</vt:lpwstr>
  </property>
  <property fmtid="{D5CDD505-2E9C-101B-9397-08002B2CF9AE}" pid="707" name="ReportsTo6.Delivery">
    <vt:lpwstr>ReportsTo6.Delivery</vt:lpwstr>
  </property>
  <property fmtid="{D5CDD505-2E9C-101B-9397-08002B2CF9AE}" pid="708" name="ReportsTo6.Indicator">
    <vt:lpwstr>ReportsTo6.Indicator</vt:lpwstr>
  </property>
  <property fmtid="{D5CDD505-2E9C-101B-9397-08002B2CF9AE}" pid="709" name="ReportsTo6.ReportToID">
    <vt:lpwstr>ReportsTo6.ReportToID</vt:lpwstr>
  </property>
  <property fmtid="{D5CDD505-2E9C-101B-9397-08002B2CF9AE}" pid="710" name="ReportsTo6.ReportsTo.Indicator">
    <vt:lpwstr>ReportsTo6.ReportsTo.Indicator</vt:lpwstr>
  </property>
  <property fmtid="{D5CDD505-2E9C-101B-9397-08002B2CF9AE}" pid="711" name="ReportsTo6.Selected">
    <vt:lpwstr>ReportsTo6.Selected</vt:lpwstr>
  </property>
  <property fmtid="{D5CDD505-2E9C-101B-9397-08002B2CF9AE}" pid="712" name="ReportsTo6.Sort">
    <vt:lpwstr>ReportsTo6.Sort</vt:lpwstr>
  </property>
  <property fmtid="{D5CDD505-2E9C-101B-9397-08002B2CF9AE}" pid="713" name="ReportsTo6.SurveyTBS">
    <vt:lpwstr>ReportsTo6.SurveyTBS</vt:lpwstr>
  </property>
  <property fmtid="{D5CDD505-2E9C-101B-9397-08002B2CF9AE}" pid="714" name="ReportsTo6.TO">
    <vt:lpwstr>ReportsTo6.TO</vt:lpwstr>
  </property>
  <property fmtid="{D5CDD505-2E9C-101B-9397-08002B2CF9AE}" pid="715" name="ReportsTo6.hideFromQuickFind">
    <vt:lpwstr>ReportsTo6.hideFromQuickFind</vt:lpwstr>
  </property>
  <property fmtid="{D5CDD505-2E9C-101B-9397-08002B2CF9AE}" pid="716" name="ReportsTo6.isEntity">
    <vt:lpwstr>ReportsTo6.isEntity</vt:lpwstr>
  </property>
  <property fmtid="{D5CDD505-2E9C-101B-9397-08002B2CF9AE}" pid="717" name="ReportsTo6.isSeparatedName">
    <vt:lpwstr>ReportsTo6.isSeparatedName</vt:lpwstr>
  </property>
  <property fmtid="{D5CDD505-2E9C-101B-9397-08002B2CF9AE}" pid="718" name="ReportsTo6.reportsto_indicators.Indicator">
    <vt:lpwstr>ReportsTo6.reportsto_indicators.Indicator</vt:lpwstr>
  </property>
  <property fmtid="{D5CDD505-2E9C-101B-9397-08002B2CF9AE}" pid="719" name="ReportsToCorrespondence1.AppName1">
    <vt:lpwstr>ReportsToCorrespondence1.AppName1</vt:lpwstr>
  </property>
  <property fmtid="{D5CDD505-2E9C-101B-9397-08002B2CF9AE}" pid="720" name="ReportsToCorrespondence1.Appadd1">
    <vt:lpwstr>ReportsToCorrespondence1.Appadd1</vt:lpwstr>
  </property>
  <property fmtid="{D5CDD505-2E9C-101B-9397-08002B2CF9AE}" pid="721" name="ReportsToCorrespondence1.Appadd2">
    <vt:lpwstr>ReportsToCorrespondence1.Appadd2</vt:lpwstr>
  </property>
  <property fmtid="{D5CDD505-2E9C-101B-9397-08002B2CF9AE}" pid="722" name="ReportsToCorrespondence1.Appadd3">
    <vt:lpwstr>ReportsToCorrespondence1.Appadd3</vt:lpwstr>
  </property>
  <property fmtid="{D5CDD505-2E9C-101B-9397-08002B2CF9AE}" pid="723" name="ReportsToCorrespondence1.ApplicationDetailID">
    <vt:lpwstr>ReportsToCorrespondence1.ApplicationDetailID</vt:lpwstr>
  </property>
  <property fmtid="{D5CDD505-2E9C-101B-9397-08002B2CF9AE}" pid="724" name="ReportsToCorrespondence1.Appx">
    <vt:lpwstr>ReportsToCorrespondence1.Appx</vt:lpwstr>
  </property>
  <property fmtid="{D5CDD505-2E9C-101B-9397-08002B2CF9AE}" pid="725" name="ReportsToCorrespondence1.CC">
    <vt:lpwstr>ReportsToCorrespondence1.CC</vt:lpwstr>
  </property>
  <property fmtid="{D5CDD505-2E9C-101B-9397-08002B2CF9AE}" pid="726" name="ReportsToCorrespondence1.CUSTOMERSIDNUMBER">
    <vt:lpwstr>ReportsToCorrespondence1.CUSTOMERSIDNUMBER</vt:lpwstr>
  </property>
  <property fmtid="{D5CDD505-2E9C-101B-9397-08002B2CF9AE}" pid="727" name="ReportsToCorrespondence1.Confirm">
    <vt:lpwstr>ReportsToCorrespondence1.Confirm</vt:lpwstr>
  </property>
  <property fmtid="{D5CDD505-2E9C-101B-9397-08002B2CF9AE}" pid="728" name="ReportsToCorrespondence1.ConfirmTBS">
    <vt:lpwstr>ReportsToCorrespondence1.ConfirmTBS</vt:lpwstr>
  </property>
  <property fmtid="{D5CDD505-2E9C-101B-9397-08002B2CF9AE}" pid="729" name="ReportsToCorrespondence1.Correspondence">
    <vt:lpwstr>ReportsToCorrespondence1.Correspondence</vt:lpwstr>
  </property>
  <property fmtid="{D5CDD505-2E9C-101B-9397-08002B2CF9AE}" pid="730" name="ReportsToCorrespondence1.Definitiion">
    <vt:lpwstr>ReportsToCorrespondence1.Definitiion</vt:lpwstr>
  </property>
  <property fmtid="{D5CDD505-2E9C-101B-9397-08002B2CF9AE}" pid="731" name="ReportsToCorrespondence1.Delivery">
    <vt:lpwstr>ReportsToCorrespondence1.Delivery</vt:lpwstr>
  </property>
  <property fmtid="{D5CDD505-2E9C-101B-9397-08002B2CF9AE}" pid="732" name="ReportsToCorrespondence1.DeliveryFL">
    <vt:lpwstr>ReportsToCorrespondence1.DeliveryFL</vt:lpwstr>
  </property>
  <property fmtid="{D5CDD505-2E9C-101B-9397-08002B2CF9AE}" pid="733" name="ReportsToCorrespondence1.Email">
    <vt:lpwstr>ReportsToCorrespondence1.Email</vt:lpwstr>
  </property>
  <property fmtid="{D5CDD505-2E9C-101B-9397-08002B2CF9AE}" pid="734" name="ReportsToCorrespondence1.FaxNumber">
    <vt:lpwstr>ReportsToCorrespondence1.FaxNumber</vt:lpwstr>
  </property>
  <property fmtid="{D5CDD505-2E9C-101B-9397-08002B2CF9AE}" pid="735" name="ReportsToCorrespondence1.Indicator">
    <vt:lpwstr>ReportsToCorrespondence1.Indicator</vt:lpwstr>
  </property>
  <property fmtid="{D5CDD505-2E9C-101B-9397-08002B2CF9AE}" pid="736" name="ReportsToCorrespondence1.LicenseState">
    <vt:lpwstr>ReportsToCorrespondence1.LicenseState</vt:lpwstr>
  </property>
  <property fmtid="{D5CDD505-2E9C-101B-9397-08002B2CF9AE}" pid="737" name="ReportsToCorrespondence1.PhoneNumber">
    <vt:lpwstr>ReportsToCorrespondence1.PhoneNumber</vt:lpwstr>
  </property>
  <property fmtid="{D5CDD505-2E9C-101B-9397-08002B2CF9AE}" pid="738" name="ReportsToCorrespondence1.ReportToID">
    <vt:lpwstr>ReportsToCorrespondence1.ReportToID</vt:lpwstr>
  </property>
  <property fmtid="{D5CDD505-2E9C-101B-9397-08002B2CF9AE}" pid="739" name="ReportsToCorrespondence1.ReportsTo.Indicator">
    <vt:lpwstr>ReportsToCorrespondence1.ReportsTo.Indicator</vt:lpwstr>
  </property>
  <property fmtid="{D5CDD505-2E9C-101B-9397-08002B2CF9AE}" pid="740" name="ReportsToCorrespondence1.Selected">
    <vt:lpwstr>ReportsToCorrespondence1.Selected</vt:lpwstr>
  </property>
  <property fmtid="{D5CDD505-2E9C-101B-9397-08002B2CF9AE}" pid="741" name="ReportsToCorrespondence1.Sort">
    <vt:lpwstr>ReportsToCorrespondence1.Sort</vt:lpwstr>
  </property>
  <property fmtid="{D5CDD505-2E9C-101B-9397-08002B2CF9AE}" pid="742" name="ReportsToCorrespondence1.SurveyTBS">
    <vt:lpwstr>ReportsToCorrespondence1.SurveyTBS</vt:lpwstr>
  </property>
  <property fmtid="{D5CDD505-2E9C-101B-9397-08002B2CF9AE}" pid="743" name="ReportsToCorrespondence1.TO">
    <vt:lpwstr>ReportsToCorrespondence1.TO</vt:lpwstr>
  </property>
  <property fmtid="{D5CDD505-2E9C-101B-9397-08002B2CF9AE}" pid="744" name="ReportsToCorrespondence1.hideFromQuickFind">
    <vt:lpwstr>ReportsToCorrespondence1.hideFromQuickFind</vt:lpwstr>
  </property>
  <property fmtid="{D5CDD505-2E9C-101B-9397-08002B2CF9AE}" pid="745" name="ReportsToCorrespondence1.isEntity">
    <vt:lpwstr>ReportsToCorrespondence1.isEntity</vt:lpwstr>
  </property>
  <property fmtid="{D5CDD505-2E9C-101B-9397-08002B2CF9AE}" pid="746" name="ReportsToCorrespondence1.isSeparatedName">
    <vt:lpwstr>ReportsToCorrespondence1.isSeparatedName</vt:lpwstr>
  </property>
  <property fmtid="{D5CDD505-2E9C-101B-9397-08002B2CF9AE}" pid="747" name="ReportsToCorrespondence1.reportsto_indicators.Indicator">
    <vt:lpwstr>ReportsToCorrespondence1.reportsto_indicators.Indicator</vt:lpwstr>
  </property>
  <property fmtid="{D5CDD505-2E9C-101B-9397-08002B2CF9AE}" pid="748" name="ReportsToCorrespondence2.AppName1">
    <vt:lpwstr>ReportsToCorrespondence2.AppName1</vt:lpwstr>
  </property>
  <property fmtid="{D5CDD505-2E9C-101B-9397-08002B2CF9AE}" pid="749" name="ReportsToCorrespondence2.ApplicationDetailID">
    <vt:lpwstr>ReportsToCorrespondence2.ApplicationDetailID</vt:lpwstr>
  </property>
  <property fmtid="{D5CDD505-2E9C-101B-9397-08002B2CF9AE}" pid="750" name="ReportsToCorrespondence2.Appx">
    <vt:lpwstr>ReportsToCorrespondence2.Appx</vt:lpwstr>
  </property>
  <property fmtid="{D5CDD505-2E9C-101B-9397-08002B2CF9AE}" pid="751" name="ReportsToCorrespondence2.CC">
    <vt:lpwstr>ReportsToCorrespondence2.CC</vt:lpwstr>
  </property>
  <property fmtid="{D5CDD505-2E9C-101B-9397-08002B2CF9AE}" pid="752" name="ReportsToCorrespondence2.CUSTOMERSIDNUMBER">
    <vt:lpwstr>ReportsToCorrespondence2.CUSTOMERSIDNUMBER</vt:lpwstr>
  </property>
  <property fmtid="{D5CDD505-2E9C-101B-9397-08002B2CF9AE}" pid="753" name="ReportsToCorrespondence2.ConfirmTBS">
    <vt:lpwstr>ReportsToCorrespondence2.ConfirmTBS</vt:lpwstr>
  </property>
  <property fmtid="{D5CDD505-2E9C-101B-9397-08002B2CF9AE}" pid="754" name="ReportsToCorrespondence2.Correspondence">
    <vt:lpwstr>ReportsToCorrespondence2.Correspondence</vt:lpwstr>
  </property>
  <property fmtid="{D5CDD505-2E9C-101B-9397-08002B2CF9AE}" pid="755" name="ReportsToCorrespondence2.Definitiion">
    <vt:lpwstr>ReportsToCorrespondence2.Definitiion</vt:lpwstr>
  </property>
  <property fmtid="{D5CDD505-2E9C-101B-9397-08002B2CF9AE}" pid="756" name="ReportsToCorrespondence2.Delivery">
    <vt:lpwstr>ReportsToCorrespondence2.Delivery</vt:lpwstr>
  </property>
  <property fmtid="{D5CDD505-2E9C-101B-9397-08002B2CF9AE}" pid="757" name="ReportsToCorrespondence2.DeliveryFL">
    <vt:lpwstr>ReportsToCorrespondence2.DeliveryFL</vt:lpwstr>
  </property>
  <property fmtid="{D5CDD505-2E9C-101B-9397-08002B2CF9AE}" pid="758" name="ReportsToCorrespondence2.Indicator">
    <vt:lpwstr>ReportsToCorrespondence2.Indicator</vt:lpwstr>
  </property>
  <property fmtid="{D5CDD505-2E9C-101B-9397-08002B2CF9AE}" pid="759" name="ReportsToCorrespondence2.LicenseState">
    <vt:lpwstr>ReportsToCorrespondence2.LicenseState</vt:lpwstr>
  </property>
  <property fmtid="{D5CDD505-2E9C-101B-9397-08002B2CF9AE}" pid="760" name="ReportsToCorrespondence2.ReportToID">
    <vt:lpwstr>ReportsToCorrespondence2.ReportToID</vt:lpwstr>
  </property>
  <property fmtid="{D5CDD505-2E9C-101B-9397-08002B2CF9AE}" pid="761" name="ReportsToCorrespondence2.ReportsTo.Indicator">
    <vt:lpwstr>ReportsToCorrespondence2.ReportsTo.Indicator</vt:lpwstr>
  </property>
  <property fmtid="{D5CDD505-2E9C-101B-9397-08002B2CF9AE}" pid="762" name="ReportsToCorrespondence2.Selected">
    <vt:lpwstr>ReportsToCorrespondence2.Selected</vt:lpwstr>
  </property>
  <property fmtid="{D5CDD505-2E9C-101B-9397-08002B2CF9AE}" pid="763" name="ReportsToCorrespondence2.Sort">
    <vt:lpwstr>ReportsToCorrespondence2.Sort</vt:lpwstr>
  </property>
  <property fmtid="{D5CDD505-2E9C-101B-9397-08002B2CF9AE}" pid="764" name="ReportsToCorrespondence2.SurveyTBS">
    <vt:lpwstr>ReportsToCorrespondence2.SurveyTBS</vt:lpwstr>
  </property>
  <property fmtid="{D5CDD505-2E9C-101B-9397-08002B2CF9AE}" pid="765" name="ReportsToCorrespondence2.TO">
    <vt:lpwstr>ReportsToCorrespondence2.TO</vt:lpwstr>
  </property>
  <property fmtid="{D5CDD505-2E9C-101B-9397-08002B2CF9AE}" pid="766" name="ReportsToCorrespondence2.hideFromQuickFind">
    <vt:lpwstr>ReportsToCorrespondence2.hideFromQuickFind</vt:lpwstr>
  </property>
  <property fmtid="{D5CDD505-2E9C-101B-9397-08002B2CF9AE}" pid="767" name="ReportsToCorrespondence2.isEntity">
    <vt:lpwstr>ReportsToCorrespondence2.isEntity</vt:lpwstr>
  </property>
  <property fmtid="{D5CDD505-2E9C-101B-9397-08002B2CF9AE}" pid="768" name="ReportsToCorrespondence2.isSeparatedName">
    <vt:lpwstr>ReportsToCorrespondence2.isSeparatedName</vt:lpwstr>
  </property>
  <property fmtid="{D5CDD505-2E9C-101B-9397-08002B2CF9AE}" pid="769" name="ReportsToCorrespondence2.reportsto_indicators.Indicator">
    <vt:lpwstr>ReportsToCorrespondence2.reportsto_indicators.Indicator</vt:lpwstr>
  </property>
  <property fmtid="{D5CDD505-2E9C-101B-9397-08002B2CF9AE}" pid="770" name="ReportsToCorrespondence3.AppName1">
    <vt:lpwstr>ReportsToCorrespondence3.AppName1</vt:lpwstr>
  </property>
  <property fmtid="{D5CDD505-2E9C-101B-9397-08002B2CF9AE}" pid="771" name="ReportsToCorrespondence3.AppName2">
    <vt:lpwstr>ReportsToCorrespondence3.AppName2</vt:lpwstr>
  </property>
  <property fmtid="{D5CDD505-2E9C-101B-9397-08002B2CF9AE}" pid="772" name="ReportsToCorrespondence3.Appadd1">
    <vt:lpwstr>ReportsToCorrespondence3.Appadd1</vt:lpwstr>
  </property>
  <property fmtid="{D5CDD505-2E9C-101B-9397-08002B2CF9AE}" pid="773" name="ReportsToCorrespondence3.Appadd2">
    <vt:lpwstr>ReportsToCorrespondence3.Appadd2</vt:lpwstr>
  </property>
  <property fmtid="{D5CDD505-2E9C-101B-9397-08002B2CF9AE}" pid="774" name="ReportsToCorrespondence3.Appadd3">
    <vt:lpwstr>ReportsToCorrespondence3.Appadd3</vt:lpwstr>
  </property>
  <property fmtid="{D5CDD505-2E9C-101B-9397-08002B2CF9AE}" pid="775" name="ReportsToCorrespondence3.ApplicationDetailID">
    <vt:lpwstr>ReportsToCorrespondence3.ApplicationDetailID</vt:lpwstr>
  </property>
  <property fmtid="{D5CDD505-2E9C-101B-9397-08002B2CF9AE}" pid="776" name="ReportsToCorrespondence3.Appx">
    <vt:lpwstr>ReportsToCorrespondence3.Appx</vt:lpwstr>
  </property>
  <property fmtid="{D5CDD505-2E9C-101B-9397-08002B2CF9AE}" pid="777" name="ReportsToCorrespondence3.CC">
    <vt:lpwstr>ReportsToCorrespondence3.CC</vt:lpwstr>
  </property>
  <property fmtid="{D5CDD505-2E9C-101B-9397-08002B2CF9AE}" pid="778" name="ReportsToCorrespondence3.CUSTOMERSIDNUMBER">
    <vt:lpwstr>ReportsToCorrespondence3.CUSTOMERSIDNUMBER</vt:lpwstr>
  </property>
  <property fmtid="{D5CDD505-2E9C-101B-9397-08002B2CF9AE}" pid="779" name="ReportsToCorrespondence3.Confirm">
    <vt:lpwstr>ReportsToCorrespondence3.Confirm</vt:lpwstr>
  </property>
  <property fmtid="{D5CDD505-2E9C-101B-9397-08002B2CF9AE}" pid="780" name="ReportsToCorrespondence3.ConfirmTBS">
    <vt:lpwstr>ReportsToCorrespondence3.ConfirmTBS</vt:lpwstr>
  </property>
  <property fmtid="{D5CDD505-2E9C-101B-9397-08002B2CF9AE}" pid="781" name="ReportsToCorrespondence3.Correspondence">
    <vt:lpwstr>ReportsToCorrespondence3.Correspondence</vt:lpwstr>
  </property>
  <property fmtid="{D5CDD505-2E9C-101B-9397-08002B2CF9AE}" pid="782" name="ReportsToCorrespondence3.Definitiion">
    <vt:lpwstr>ReportsToCorrespondence3.Definitiion</vt:lpwstr>
  </property>
  <property fmtid="{D5CDD505-2E9C-101B-9397-08002B2CF9AE}" pid="783" name="ReportsToCorrespondence3.Delivery">
    <vt:lpwstr>ReportsToCorrespondence3.Delivery</vt:lpwstr>
  </property>
  <property fmtid="{D5CDD505-2E9C-101B-9397-08002B2CF9AE}" pid="784" name="ReportsToCorrespondence3.DeliveryFL">
    <vt:lpwstr>ReportsToCorrespondence3.DeliveryFL</vt:lpwstr>
  </property>
  <property fmtid="{D5CDD505-2E9C-101B-9397-08002B2CF9AE}" pid="785" name="ReportsToCorrespondence3.Email">
    <vt:lpwstr>ReportsToCorrespondence3.Email</vt:lpwstr>
  </property>
  <property fmtid="{D5CDD505-2E9C-101B-9397-08002B2CF9AE}" pid="786" name="ReportsToCorrespondence3.FaxNumber">
    <vt:lpwstr>ReportsToCorrespondence3.FaxNumber</vt:lpwstr>
  </property>
  <property fmtid="{D5CDD505-2E9C-101B-9397-08002B2CF9AE}" pid="787" name="ReportsToCorrespondence3.Indicator">
    <vt:lpwstr>ReportsToCorrespondence3.Indicator</vt:lpwstr>
  </property>
  <property fmtid="{D5CDD505-2E9C-101B-9397-08002B2CF9AE}" pid="788" name="ReportsToCorrespondence3.LicenseState">
    <vt:lpwstr>ReportsToCorrespondence3.LicenseState</vt:lpwstr>
  </property>
  <property fmtid="{D5CDD505-2E9C-101B-9397-08002B2CF9AE}" pid="789" name="ReportsToCorrespondence3.PhoneNumber">
    <vt:lpwstr>ReportsToCorrespondence3.PhoneNumber</vt:lpwstr>
  </property>
  <property fmtid="{D5CDD505-2E9C-101B-9397-08002B2CF9AE}" pid="790" name="ReportsToCorrespondence3.ReportToID">
    <vt:lpwstr>ReportsToCorrespondence3.ReportToID</vt:lpwstr>
  </property>
  <property fmtid="{D5CDD505-2E9C-101B-9397-08002B2CF9AE}" pid="791" name="ReportsToCorrespondence3.ReportsTo.Indicator">
    <vt:lpwstr>ReportsToCorrespondence3.ReportsTo.Indicator</vt:lpwstr>
  </property>
  <property fmtid="{D5CDD505-2E9C-101B-9397-08002B2CF9AE}" pid="792" name="ReportsToCorrespondence3.Selected">
    <vt:lpwstr>ReportsToCorrespondence3.Selected</vt:lpwstr>
  </property>
  <property fmtid="{D5CDD505-2E9C-101B-9397-08002B2CF9AE}" pid="793" name="ReportsToCorrespondence3.Sort">
    <vt:lpwstr>ReportsToCorrespondence3.Sort</vt:lpwstr>
  </property>
  <property fmtid="{D5CDD505-2E9C-101B-9397-08002B2CF9AE}" pid="794" name="ReportsToCorrespondence3.SurveyTBS">
    <vt:lpwstr>ReportsToCorrespondence3.SurveyTBS</vt:lpwstr>
  </property>
  <property fmtid="{D5CDD505-2E9C-101B-9397-08002B2CF9AE}" pid="795" name="ReportsToCorrespondence3.TO">
    <vt:lpwstr>ReportsToCorrespondence3.TO</vt:lpwstr>
  </property>
  <property fmtid="{D5CDD505-2E9C-101B-9397-08002B2CF9AE}" pid="796" name="ReportsToCorrespondence3.hideFromQuickFind">
    <vt:lpwstr>ReportsToCorrespondence3.hideFromQuickFind</vt:lpwstr>
  </property>
  <property fmtid="{D5CDD505-2E9C-101B-9397-08002B2CF9AE}" pid="797" name="ReportsToCorrespondence3.isEntity">
    <vt:lpwstr>ReportsToCorrespondence3.isEntity</vt:lpwstr>
  </property>
  <property fmtid="{D5CDD505-2E9C-101B-9397-08002B2CF9AE}" pid="798" name="ReportsToCorrespondence3.isSeparatedName">
    <vt:lpwstr>ReportsToCorrespondence3.isSeparatedName</vt:lpwstr>
  </property>
  <property fmtid="{D5CDD505-2E9C-101B-9397-08002B2CF9AE}" pid="799" name="ReportsToCorrespondence3.reportsto_indicators.Indicator">
    <vt:lpwstr>ReportsToCorrespondence3.reportsto_indicators.Indicator</vt:lpwstr>
  </property>
  <property fmtid="{D5CDD505-2E9C-101B-9397-08002B2CF9AE}" pid="800" name="ReportsToCorrespondence4.AppName1">
    <vt:lpwstr>ReportsToCorrespondence4.AppName1</vt:lpwstr>
  </property>
  <property fmtid="{D5CDD505-2E9C-101B-9397-08002B2CF9AE}" pid="801" name="ReportsToCorrespondence4.Appadd2">
    <vt:lpwstr>ReportsToCorrespondence4.Appadd2</vt:lpwstr>
  </property>
  <property fmtid="{D5CDD505-2E9C-101B-9397-08002B2CF9AE}" pid="802" name="ReportsToCorrespondence4.ApplicationDetailID">
    <vt:lpwstr>ReportsToCorrespondence4.ApplicationDetailID</vt:lpwstr>
  </property>
  <property fmtid="{D5CDD505-2E9C-101B-9397-08002B2CF9AE}" pid="803" name="ReportsToCorrespondence4.CC">
    <vt:lpwstr>ReportsToCorrespondence4.CC</vt:lpwstr>
  </property>
  <property fmtid="{D5CDD505-2E9C-101B-9397-08002B2CF9AE}" pid="804" name="ReportsToCorrespondence4.ConfirmTBS">
    <vt:lpwstr>ReportsToCorrespondence4.ConfirmTBS</vt:lpwstr>
  </property>
  <property fmtid="{D5CDD505-2E9C-101B-9397-08002B2CF9AE}" pid="805" name="ReportsToCorrespondence4.Correspondence">
    <vt:lpwstr>ReportsToCorrespondence4.Correspondence</vt:lpwstr>
  </property>
  <property fmtid="{D5CDD505-2E9C-101B-9397-08002B2CF9AE}" pid="806" name="ReportsToCorrespondence4.Definitiion">
    <vt:lpwstr>ReportsToCorrespondence4.Definitiion</vt:lpwstr>
  </property>
  <property fmtid="{D5CDD505-2E9C-101B-9397-08002B2CF9AE}" pid="807" name="ReportsToCorrespondence4.Delivery">
    <vt:lpwstr>ReportsToCorrespondence4.Delivery</vt:lpwstr>
  </property>
  <property fmtid="{D5CDD505-2E9C-101B-9397-08002B2CF9AE}" pid="808" name="ReportsToCorrespondence4.Indicator">
    <vt:lpwstr>ReportsToCorrespondence4.Indicator</vt:lpwstr>
  </property>
  <property fmtid="{D5CDD505-2E9C-101B-9397-08002B2CF9AE}" pid="809" name="ReportsToCorrespondence4.ReportToID">
    <vt:lpwstr>ReportsToCorrespondence4.ReportToID</vt:lpwstr>
  </property>
  <property fmtid="{D5CDD505-2E9C-101B-9397-08002B2CF9AE}" pid="810" name="ReportsToCorrespondence4.ReportsTo.Indicator">
    <vt:lpwstr>ReportsToCorrespondence4.ReportsTo.Indicator</vt:lpwstr>
  </property>
  <property fmtid="{D5CDD505-2E9C-101B-9397-08002B2CF9AE}" pid="811" name="ReportsToCorrespondence4.Selected">
    <vt:lpwstr>ReportsToCorrespondence4.Selected</vt:lpwstr>
  </property>
  <property fmtid="{D5CDD505-2E9C-101B-9397-08002B2CF9AE}" pid="812" name="ReportsToCorrespondence4.Sort">
    <vt:lpwstr>ReportsToCorrespondence4.Sort</vt:lpwstr>
  </property>
  <property fmtid="{D5CDD505-2E9C-101B-9397-08002B2CF9AE}" pid="813" name="ReportsToCorrespondence4.SurveyTBS">
    <vt:lpwstr>ReportsToCorrespondence4.SurveyTBS</vt:lpwstr>
  </property>
  <property fmtid="{D5CDD505-2E9C-101B-9397-08002B2CF9AE}" pid="814" name="ReportsToCorrespondence4.TO">
    <vt:lpwstr>ReportsToCorrespondence4.TO</vt:lpwstr>
  </property>
  <property fmtid="{D5CDD505-2E9C-101B-9397-08002B2CF9AE}" pid="815" name="ReportsToCorrespondence4.hideFromQuickFind">
    <vt:lpwstr>ReportsToCorrespondence4.hideFromQuickFind</vt:lpwstr>
  </property>
  <property fmtid="{D5CDD505-2E9C-101B-9397-08002B2CF9AE}" pid="816" name="ReportsToCorrespondence4.isEntity">
    <vt:lpwstr>ReportsToCorrespondence4.isEntity</vt:lpwstr>
  </property>
  <property fmtid="{D5CDD505-2E9C-101B-9397-08002B2CF9AE}" pid="817" name="ReportsToCorrespondence4.isSeparatedName">
    <vt:lpwstr>ReportsToCorrespondence4.isSeparatedName</vt:lpwstr>
  </property>
  <property fmtid="{D5CDD505-2E9C-101B-9397-08002B2CF9AE}" pid="818" name="ReportsToCorrespondence4.reportsto_indicators.Indicator">
    <vt:lpwstr>ReportsToCorrespondence4.reportsto_indicators.Indicator</vt:lpwstr>
  </property>
  <property fmtid="{D5CDD505-2E9C-101B-9397-08002B2CF9AE}" pid="819" name="ReportsToList">
    <vt:lpwstr>ReportsToList</vt:lpwstr>
  </property>
  <property fmtid="{D5CDD505-2E9C-101B-9397-08002B2CF9AE}" pid="820" name="Salesperson">
    <vt:lpwstr>Salesperson</vt:lpwstr>
  </property>
  <property fmtid="{D5CDD505-2E9C-101B-9397-08002B2CF9AE}" pid="821" name="SourceOfTitle">
    <vt:lpwstr>SourceOfTitle</vt:lpwstr>
  </property>
  <property fmtid="{D5CDD505-2E9C-101B-9397-08002B2CF9AE}" pid="822" name="State">
    <vt:lpwstr>State</vt:lpwstr>
  </property>
  <property fmtid="{D5CDD505-2E9C-101B-9397-08002B2CF9AE}" pid="823" name="Street">
    <vt:lpwstr>Street</vt:lpwstr>
  </property>
  <property fmtid="{D5CDD505-2E9C-101B-9397-08002B2CF9AE}" pid="824" name="Streetno">
    <vt:lpwstr>Streetno</vt:lpwstr>
  </property>
  <property fmtid="{D5CDD505-2E9C-101B-9397-08002B2CF9AE}" pid="825" name="SubLoanPolAmt">
    <vt:lpwstr>SubLoanPolAmt</vt:lpwstr>
  </property>
  <property fmtid="{D5CDD505-2E9C-101B-9397-08002B2CF9AE}" pid="826" name="TaxID">
    <vt:lpwstr>TaxID</vt:lpwstr>
  </property>
  <property fmtid="{D5CDD505-2E9C-101B-9397-08002B2CF9AE}" pid="827" name="TitleNo">
    <vt:lpwstr>TitleNo</vt:lpwstr>
  </property>
  <property fmtid="{D5CDD505-2E9C-101B-9397-08002B2CF9AE}" pid="828" name="Title_No">
    <vt:lpwstr>Title_No</vt:lpwstr>
  </property>
  <property fmtid="{D5CDD505-2E9C-101B-9397-08002B2CF9AE}" pid="829" name="UnInsuredMtg">
    <vt:lpwstr>UnInsuredMtg</vt:lpwstr>
  </property>
  <property fmtid="{D5CDD505-2E9C-101B-9397-08002B2CF9AE}" pid="830" name="Underwriter">
    <vt:lpwstr>Underwriter</vt:lpwstr>
  </property>
  <property fmtid="{D5CDD505-2E9C-101B-9397-08002B2CF9AE}" pid="831" name="Underwriter.1099">
    <vt:lpwstr>Underwriter.1099</vt:lpwstr>
  </property>
  <property fmtid="{D5CDD505-2E9C-101B-9397-08002B2CF9AE}" pid="832" name="Underwriter.1099FedWithheld">
    <vt:lpwstr>Underwriter.1099FedWithheld</vt:lpwstr>
  </property>
  <property fmtid="{D5CDD505-2E9C-101B-9397-08002B2CF9AE}" pid="833" name="Underwriter.1099StateWithheld">
    <vt:lpwstr>Underwriter.1099StateWithheld</vt:lpwstr>
  </property>
  <property fmtid="{D5CDD505-2E9C-101B-9397-08002B2CF9AE}" pid="834" name="Underwriter.Active">
    <vt:lpwstr>Underwriter.Active</vt:lpwstr>
  </property>
  <property fmtid="{D5CDD505-2E9C-101B-9397-08002B2CF9AE}" pid="835" name="Underwriter.AgentPercent">
    <vt:lpwstr>Underwriter.AgentPercent</vt:lpwstr>
  </property>
  <property fmtid="{D5CDD505-2E9C-101B-9397-08002B2CF9AE}" pid="836" name="Underwriter.Delivery">
    <vt:lpwstr>Underwriter.Delivery</vt:lpwstr>
  </property>
  <property fmtid="{D5CDD505-2E9C-101B-9397-08002B2CF9AE}" pid="837" name="Underwriter.NTE">
    <vt:lpwstr>Underwriter.NTE</vt:lpwstr>
  </property>
  <property fmtid="{D5CDD505-2E9C-101B-9397-08002B2CF9AE}" pid="838" name="Underwriter.Print1099">
    <vt:lpwstr>Underwriter.Print1099</vt:lpwstr>
  </property>
  <property fmtid="{D5CDD505-2E9C-101B-9397-08002B2CF9AE}" pid="839" name="Underwriter.RateCalURL">
    <vt:lpwstr>Underwriter.RateCalURL</vt:lpwstr>
  </property>
  <property fmtid="{D5CDD505-2E9C-101B-9397-08002B2CF9AE}" pid="840" name="Underwriter.SupplierID">
    <vt:lpwstr>Underwriter.SupplierID</vt:lpwstr>
  </property>
  <property fmtid="{D5CDD505-2E9C-101B-9397-08002B2CF9AE}" pid="841" name="Underwriter.Supplier_Name">
    <vt:lpwstr>Underwriter.Supplier_Name</vt:lpwstr>
  </property>
  <property fmtid="{D5CDD505-2E9C-101B-9397-08002B2CF9AE}" pid="842" name="Underwriter.Supplier_Number">
    <vt:lpwstr>Underwriter.Supplier_Number</vt:lpwstr>
  </property>
  <property fmtid="{D5CDD505-2E9C-101B-9397-08002B2CF9AE}" pid="843" name="Underwriter.Type_of_Vendor">
    <vt:lpwstr>Underwriter.Type_of_Vendor</vt:lpwstr>
  </property>
  <property fmtid="{D5CDD505-2E9C-101B-9397-08002B2CF9AE}" pid="844" name="Underwriter.UnderwriterPercent">
    <vt:lpwstr>Underwriter.UnderwriterPercent</vt:lpwstr>
  </property>
  <property fmtid="{D5CDD505-2E9C-101B-9397-08002B2CF9AE}" pid="845" name="User">
    <vt:lpwstr>User</vt:lpwstr>
  </property>
  <property fmtid="{D5CDD505-2E9C-101B-9397-08002B2CF9AE}" pid="846" name="VendorRpts.Municipal_Searches1.Category">
    <vt:lpwstr>VendorRpts.Municipal_Searches1.Category</vt:lpwstr>
  </property>
  <property fmtid="{D5CDD505-2E9C-101B-9397-08002B2CF9AE}" pid="847" name="VendorRpts.Municipal_Searches1.Delivery">
    <vt:lpwstr>VendorRpts.Municipal_Searches1.Delivery</vt:lpwstr>
  </property>
  <property fmtid="{D5CDD505-2E9C-101B-9397-08002B2CF9AE}" pid="848" name="VendorRpts.Municipal_Searches1.DueDate">
    <vt:lpwstr>VendorRpts.Municipal_Searches1.DueDate</vt:lpwstr>
  </property>
  <property fmtid="{D5CDD505-2E9C-101B-9397-08002B2CF9AE}" pid="849" name="VendorRpts.Municipal_Searches1.DueDateLongDate">
    <vt:lpwstr>VendorRpts.Municipal_Searches1.DueDateLongDate</vt:lpwstr>
  </property>
  <property fmtid="{D5CDD505-2E9C-101B-9397-08002B2CF9AE}" pid="850" name="VendorRpts.Municipal_Searches1.OrderDate">
    <vt:lpwstr>VendorRpts.Municipal_Searches1.OrderDate</vt:lpwstr>
  </property>
  <property fmtid="{D5CDD505-2E9C-101B-9397-08002B2CF9AE}" pid="851" name="VendorRpts.Municipal_Searches1.OrderDateLongDate">
    <vt:lpwstr>VendorRpts.Municipal_Searches1.OrderDateLongDate</vt:lpwstr>
  </property>
  <property fmtid="{D5CDD505-2E9C-101B-9397-08002B2CF9AE}" pid="852" name="VendorRpts.Municipal_Searches1.Recd">
    <vt:lpwstr>VendorRpts.Municipal_Searches1.Recd</vt:lpwstr>
  </property>
  <property fmtid="{D5CDD505-2E9C-101B-9397-08002B2CF9AE}" pid="853" name="VendorRpts.Municipal_Searches1.Supplier_Address1">
    <vt:lpwstr>VendorRpts.Municipal_Searches1.Supplier_Address1</vt:lpwstr>
  </property>
  <property fmtid="{D5CDD505-2E9C-101B-9397-08002B2CF9AE}" pid="854" name="VendorRpts.Municipal_Searches1.Supplier_Address2">
    <vt:lpwstr>VendorRpts.Municipal_Searches1.Supplier_Address2</vt:lpwstr>
  </property>
  <property fmtid="{D5CDD505-2E9C-101B-9397-08002B2CF9AE}" pid="855" name="VendorRpts.Municipal_Searches1.Supplier_Address3">
    <vt:lpwstr>VendorRpts.Municipal_Searches1.Supplier_Address3</vt:lpwstr>
  </property>
  <property fmtid="{D5CDD505-2E9C-101B-9397-08002B2CF9AE}" pid="856" name="VendorRpts.Municipal_Searches1.Supplier_EMail">
    <vt:lpwstr>VendorRpts.Municipal_Searches1.Supplier_EMail</vt:lpwstr>
  </property>
  <property fmtid="{D5CDD505-2E9C-101B-9397-08002B2CF9AE}" pid="857" name="VendorRpts.Municipal_Searches1.Supplier_Fax">
    <vt:lpwstr>VendorRpts.Municipal_Searches1.Supplier_Fax</vt:lpwstr>
  </property>
  <property fmtid="{D5CDD505-2E9C-101B-9397-08002B2CF9AE}" pid="858" name="VendorRpts.Municipal_Searches1.Supplier_Name">
    <vt:lpwstr>VendorRpts.Municipal_Searches1.Supplier_Name</vt:lpwstr>
  </property>
  <property fmtid="{D5CDD505-2E9C-101B-9397-08002B2CF9AE}" pid="859" name="VendorRpts.Municipal_Searches1.Supplier_Phone">
    <vt:lpwstr>VendorRpts.Municipal_Searches1.Supplier_Phone</vt:lpwstr>
  </property>
  <property fmtid="{D5CDD505-2E9C-101B-9397-08002B2CF9AE}" pid="860" name="VendorRpts.Municipal_Searches1.VendRptID">
    <vt:lpwstr>VendorRpts.Municipal_Searches1.VendRptID</vt:lpwstr>
  </property>
  <property fmtid="{D5CDD505-2E9C-101B-9397-08002B2CF9AE}" pid="861" name="VendorRpts.Municipal_Searches1.VendServCode">
    <vt:lpwstr>VendorRpts.Municipal_Searches1.VendServCode</vt:lpwstr>
  </property>
  <property fmtid="{D5CDD505-2E9C-101B-9397-08002B2CF9AE}" pid="862" name="VendorRpts.Tax_Continuation1.Category">
    <vt:lpwstr>VendorRpts.Tax_Continuation1.Category</vt:lpwstr>
  </property>
  <property fmtid="{D5CDD505-2E9C-101B-9397-08002B2CF9AE}" pid="863" name="VendorRpts.Tax_Continuation1.Delivery">
    <vt:lpwstr>VendorRpts.Tax_Continuation1.Delivery</vt:lpwstr>
  </property>
  <property fmtid="{D5CDD505-2E9C-101B-9397-08002B2CF9AE}" pid="864" name="VendorRpts.Tax_Continuation1.DueDate">
    <vt:lpwstr>VendorRpts.Tax_Continuation1.DueDate</vt:lpwstr>
  </property>
  <property fmtid="{D5CDD505-2E9C-101B-9397-08002B2CF9AE}" pid="865" name="VendorRpts.Tax_Continuation1.DueDateLongDate">
    <vt:lpwstr>VendorRpts.Tax_Continuation1.DueDateLongDate</vt:lpwstr>
  </property>
  <property fmtid="{D5CDD505-2E9C-101B-9397-08002B2CF9AE}" pid="866" name="VendorRpts.Tax_Continuation1.OrderDate">
    <vt:lpwstr>VendorRpts.Tax_Continuation1.OrderDate</vt:lpwstr>
  </property>
  <property fmtid="{D5CDD505-2E9C-101B-9397-08002B2CF9AE}" pid="867" name="VendorRpts.Tax_Continuation1.OrderDateLongDate">
    <vt:lpwstr>VendorRpts.Tax_Continuation1.OrderDateLongDate</vt:lpwstr>
  </property>
  <property fmtid="{D5CDD505-2E9C-101B-9397-08002B2CF9AE}" pid="868" name="VendorRpts.Tax_Continuation1.Recd">
    <vt:lpwstr>VendorRpts.Tax_Continuation1.Recd</vt:lpwstr>
  </property>
  <property fmtid="{D5CDD505-2E9C-101B-9397-08002B2CF9AE}" pid="869" name="VendorRpts.Tax_Continuation1.Supplier_Address1">
    <vt:lpwstr>VendorRpts.Tax_Continuation1.Supplier_Address1</vt:lpwstr>
  </property>
  <property fmtid="{D5CDD505-2E9C-101B-9397-08002B2CF9AE}" pid="870" name="VendorRpts.Tax_Continuation1.Supplier_Address2">
    <vt:lpwstr>VendorRpts.Tax_Continuation1.Supplier_Address2</vt:lpwstr>
  </property>
  <property fmtid="{D5CDD505-2E9C-101B-9397-08002B2CF9AE}" pid="871" name="VendorRpts.Tax_Continuation1.Supplier_Address3">
    <vt:lpwstr>VendorRpts.Tax_Continuation1.Supplier_Address3</vt:lpwstr>
  </property>
  <property fmtid="{D5CDD505-2E9C-101B-9397-08002B2CF9AE}" pid="872" name="VendorRpts.Tax_Continuation1.Supplier_EMail">
    <vt:lpwstr>VendorRpts.Tax_Continuation1.Supplier_EMail</vt:lpwstr>
  </property>
  <property fmtid="{D5CDD505-2E9C-101B-9397-08002B2CF9AE}" pid="873" name="VendorRpts.Tax_Continuation1.Supplier_Fax">
    <vt:lpwstr>VendorRpts.Tax_Continuation1.Supplier_Fax</vt:lpwstr>
  </property>
  <property fmtid="{D5CDD505-2E9C-101B-9397-08002B2CF9AE}" pid="874" name="VendorRpts.Tax_Continuation1.Supplier_Name">
    <vt:lpwstr>VendorRpts.Tax_Continuation1.Supplier_Name</vt:lpwstr>
  </property>
  <property fmtid="{D5CDD505-2E9C-101B-9397-08002B2CF9AE}" pid="875" name="VendorRpts.Tax_Continuation1.Supplier_Phone">
    <vt:lpwstr>VendorRpts.Tax_Continuation1.Supplier_Phone</vt:lpwstr>
  </property>
  <property fmtid="{D5CDD505-2E9C-101B-9397-08002B2CF9AE}" pid="876" name="VendorRpts.Tax_Continuation1.VendRptID">
    <vt:lpwstr>VendorRpts.Tax_Continuation1.VendRptID</vt:lpwstr>
  </property>
  <property fmtid="{D5CDD505-2E9C-101B-9397-08002B2CF9AE}" pid="877" name="VendorRpts.Tax_Continuation1.VendServCode">
    <vt:lpwstr>VendorRpts.Tax_Continuation1.VendServCode</vt:lpwstr>
  </property>
  <property fmtid="{D5CDD505-2E9C-101B-9397-08002B2CF9AE}" pid="878" name="VendorRpts.Title_Search1.Category">
    <vt:lpwstr>VendorRpts.Title_Search1.Category</vt:lpwstr>
  </property>
  <property fmtid="{D5CDD505-2E9C-101B-9397-08002B2CF9AE}" pid="879" name="VendorRpts.Title_Search1.Delivery">
    <vt:lpwstr>VendorRpts.Title_Search1.Delivery</vt:lpwstr>
  </property>
  <property fmtid="{D5CDD505-2E9C-101B-9397-08002B2CF9AE}" pid="880" name="VendorRpts.Title_Search1.DueDate">
    <vt:lpwstr>VendorRpts.Title_Search1.DueDate</vt:lpwstr>
  </property>
  <property fmtid="{D5CDD505-2E9C-101B-9397-08002B2CF9AE}" pid="881" name="VendorRpts.Title_Search1.DueDateLongDate">
    <vt:lpwstr>VendorRpts.Title_Search1.DueDateLongDate</vt:lpwstr>
  </property>
  <property fmtid="{D5CDD505-2E9C-101B-9397-08002B2CF9AE}" pid="882" name="VendorRpts.Title_Search1.OrderDate">
    <vt:lpwstr>VendorRpts.Title_Search1.OrderDate</vt:lpwstr>
  </property>
  <property fmtid="{D5CDD505-2E9C-101B-9397-08002B2CF9AE}" pid="883" name="VendorRpts.Title_Search1.OrderDateLongDate">
    <vt:lpwstr>VendorRpts.Title_Search1.OrderDateLongDate</vt:lpwstr>
  </property>
  <property fmtid="{D5CDD505-2E9C-101B-9397-08002B2CF9AE}" pid="884" name="VendorRpts.Title_Search1.Recd">
    <vt:lpwstr>VendorRpts.Title_Search1.Recd</vt:lpwstr>
  </property>
  <property fmtid="{D5CDD505-2E9C-101B-9397-08002B2CF9AE}" pid="885" name="VendorRpts.Title_Search1.Supplier_Address1">
    <vt:lpwstr>VendorRpts.Title_Search1.Supplier_Address1</vt:lpwstr>
  </property>
  <property fmtid="{D5CDD505-2E9C-101B-9397-08002B2CF9AE}" pid="886" name="VendorRpts.Title_Search1.Supplier_Address2">
    <vt:lpwstr>VendorRpts.Title_Search1.Supplier_Address2</vt:lpwstr>
  </property>
  <property fmtid="{D5CDD505-2E9C-101B-9397-08002B2CF9AE}" pid="887" name="VendorRpts.Title_Search1.Supplier_EMail">
    <vt:lpwstr>VendorRpts.Title_Search1.Supplier_EMail</vt:lpwstr>
  </property>
  <property fmtid="{D5CDD505-2E9C-101B-9397-08002B2CF9AE}" pid="888" name="VendorRpts.Title_Search1.Supplier_Fax">
    <vt:lpwstr>VendorRpts.Title_Search1.Supplier_Fax</vt:lpwstr>
  </property>
  <property fmtid="{D5CDD505-2E9C-101B-9397-08002B2CF9AE}" pid="889" name="VendorRpts.Title_Search1.Supplier_Name">
    <vt:lpwstr>VendorRpts.Title_Search1.Supplier_Name</vt:lpwstr>
  </property>
  <property fmtid="{D5CDD505-2E9C-101B-9397-08002B2CF9AE}" pid="890" name="VendorRpts.Title_Search1.Supplier_Phone">
    <vt:lpwstr>VendorRpts.Title_Search1.Supplier_Phone</vt:lpwstr>
  </property>
  <property fmtid="{D5CDD505-2E9C-101B-9397-08002B2CF9AE}" pid="891" name="VendorRpts.Title_Search1.VendRptID">
    <vt:lpwstr>VendorRpts.Title_Search1.VendRptID</vt:lpwstr>
  </property>
  <property fmtid="{D5CDD505-2E9C-101B-9397-08002B2CF9AE}" pid="892" name="VendorRpts.Title_Search1.VendServCode">
    <vt:lpwstr>VendorRpts.Title_Search1.VendServCode</vt:lpwstr>
  </property>
  <property fmtid="{D5CDD505-2E9C-101B-9397-08002B2CF9AE}" pid="893" name="VendorRpts1.Category">
    <vt:lpwstr>VendorRpts1.Category</vt:lpwstr>
  </property>
  <property fmtid="{D5CDD505-2E9C-101B-9397-08002B2CF9AE}" pid="894" name="VendorRpts1.Delivery">
    <vt:lpwstr>VendorRpts1.Delivery</vt:lpwstr>
  </property>
  <property fmtid="{D5CDD505-2E9C-101B-9397-08002B2CF9AE}" pid="895" name="VendorRpts1.DueDate">
    <vt:lpwstr>VendorRpts1.DueDate</vt:lpwstr>
  </property>
  <property fmtid="{D5CDD505-2E9C-101B-9397-08002B2CF9AE}" pid="896" name="VendorRpts1.DueDateLongDate">
    <vt:lpwstr>VendorRpts1.DueDateLongDate</vt:lpwstr>
  </property>
  <property fmtid="{D5CDD505-2E9C-101B-9397-08002B2CF9AE}" pid="897" name="VendorRpts1.OrderDate">
    <vt:lpwstr>VendorRpts1.OrderDate</vt:lpwstr>
  </property>
  <property fmtid="{D5CDD505-2E9C-101B-9397-08002B2CF9AE}" pid="898" name="VendorRpts1.OrderDateLongDate">
    <vt:lpwstr>VendorRpts1.OrderDateLongDate</vt:lpwstr>
  </property>
  <property fmtid="{D5CDD505-2E9C-101B-9397-08002B2CF9AE}" pid="899" name="VendorRpts1.Recd">
    <vt:lpwstr>VendorRpts1.Recd</vt:lpwstr>
  </property>
  <property fmtid="{D5CDD505-2E9C-101B-9397-08002B2CF9AE}" pid="900" name="VendorRpts1.Supplier_Address1">
    <vt:lpwstr>VendorRpts1.Supplier_Address1</vt:lpwstr>
  </property>
  <property fmtid="{D5CDD505-2E9C-101B-9397-08002B2CF9AE}" pid="901" name="VendorRpts1.Supplier_Address2">
    <vt:lpwstr>VendorRpts1.Supplier_Address2</vt:lpwstr>
  </property>
  <property fmtid="{D5CDD505-2E9C-101B-9397-08002B2CF9AE}" pid="902" name="VendorRpts1.Supplier_Address3">
    <vt:lpwstr>VendorRpts1.Supplier_Address3</vt:lpwstr>
  </property>
  <property fmtid="{D5CDD505-2E9C-101B-9397-08002B2CF9AE}" pid="903" name="VendorRpts1.Supplier_EMail">
    <vt:lpwstr>VendorRpts1.Supplier_EMail</vt:lpwstr>
  </property>
  <property fmtid="{D5CDD505-2E9C-101B-9397-08002B2CF9AE}" pid="904" name="VendorRpts1.Supplier_Fax">
    <vt:lpwstr>VendorRpts1.Supplier_Fax</vt:lpwstr>
  </property>
  <property fmtid="{D5CDD505-2E9C-101B-9397-08002B2CF9AE}" pid="905" name="VendorRpts1.Supplier_Name">
    <vt:lpwstr>VendorRpts1.Supplier_Name</vt:lpwstr>
  </property>
  <property fmtid="{D5CDD505-2E9C-101B-9397-08002B2CF9AE}" pid="906" name="VendorRpts1.Supplier_Phone">
    <vt:lpwstr>VendorRpts1.Supplier_Phone</vt:lpwstr>
  </property>
  <property fmtid="{D5CDD505-2E9C-101B-9397-08002B2CF9AE}" pid="907" name="VendorRpts1.VendRptID">
    <vt:lpwstr>VendorRpts1.VendRptID</vt:lpwstr>
  </property>
  <property fmtid="{D5CDD505-2E9C-101B-9397-08002B2CF9AE}" pid="908" name="VendorRpts1.VendServCode">
    <vt:lpwstr>VendorRpts1.VendServCode</vt:lpwstr>
  </property>
  <property fmtid="{D5CDD505-2E9C-101B-9397-08002B2CF9AE}" pid="909" name="VendorRpts2.Category">
    <vt:lpwstr>VendorRpts2.Category</vt:lpwstr>
  </property>
  <property fmtid="{D5CDD505-2E9C-101B-9397-08002B2CF9AE}" pid="910" name="VendorRpts2.Delivery">
    <vt:lpwstr>VendorRpts2.Delivery</vt:lpwstr>
  </property>
  <property fmtid="{D5CDD505-2E9C-101B-9397-08002B2CF9AE}" pid="911" name="VendorRpts2.DueDate">
    <vt:lpwstr>VendorRpts2.DueDate</vt:lpwstr>
  </property>
  <property fmtid="{D5CDD505-2E9C-101B-9397-08002B2CF9AE}" pid="912" name="VendorRpts2.DueDateLongDate">
    <vt:lpwstr>VendorRpts2.DueDateLongDate</vt:lpwstr>
  </property>
  <property fmtid="{D5CDD505-2E9C-101B-9397-08002B2CF9AE}" pid="913" name="VendorRpts2.OrderDate">
    <vt:lpwstr>VendorRpts2.OrderDate</vt:lpwstr>
  </property>
  <property fmtid="{D5CDD505-2E9C-101B-9397-08002B2CF9AE}" pid="914" name="VendorRpts2.OrderDateLongDate">
    <vt:lpwstr>VendorRpts2.OrderDateLongDate</vt:lpwstr>
  </property>
  <property fmtid="{D5CDD505-2E9C-101B-9397-08002B2CF9AE}" pid="915" name="VendorRpts2.Recd">
    <vt:lpwstr>VendorRpts2.Recd</vt:lpwstr>
  </property>
  <property fmtid="{D5CDD505-2E9C-101B-9397-08002B2CF9AE}" pid="916" name="VendorRpts2.Supplier_Address1">
    <vt:lpwstr>VendorRpts2.Supplier_Address1</vt:lpwstr>
  </property>
  <property fmtid="{D5CDD505-2E9C-101B-9397-08002B2CF9AE}" pid="917" name="VendorRpts2.Supplier_Address2">
    <vt:lpwstr>VendorRpts2.Supplier_Address2</vt:lpwstr>
  </property>
  <property fmtid="{D5CDD505-2E9C-101B-9397-08002B2CF9AE}" pid="918" name="VendorRpts2.Supplier_Address3">
    <vt:lpwstr>VendorRpts2.Supplier_Address3</vt:lpwstr>
  </property>
  <property fmtid="{D5CDD505-2E9C-101B-9397-08002B2CF9AE}" pid="919" name="VendorRpts2.Supplier_EMail">
    <vt:lpwstr>VendorRpts2.Supplier_EMail</vt:lpwstr>
  </property>
  <property fmtid="{D5CDD505-2E9C-101B-9397-08002B2CF9AE}" pid="920" name="VendorRpts2.Supplier_Fax">
    <vt:lpwstr>VendorRpts2.Supplier_Fax</vt:lpwstr>
  </property>
  <property fmtid="{D5CDD505-2E9C-101B-9397-08002B2CF9AE}" pid="921" name="VendorRpts2.Supplier_Name">
    <vt:lpwstr>VendorRpts2.Supplier_Name</vt:lpwstr>
  </property>
  <property fmtid="{D5CDD505-2E9C-101B-9397-08002B2CF9AE}" pid="922" name="VendorRpts2.Supplier_Phone">
    <vt:lpwstr>VendorRpts2.Supplier_Phone</vt:lpwstr>
  </property>
  <property fmtid="{D5CDD505-2E9C-101B-9397-08002B2CF9AE}" pid="923" name="VendorRpts2.VendRptID">
    <vt:lpwstr>VendorRpts2.VendRptID</vt:lpwstr>
  </property>
  <property fmtid="{D5CDD505-2E9C-101B-9397-08002B2CF9AE}" pid="924" name="VendorRpts2.VendServCode">
    <vt:lpwstr>VendorRpts2.VendServCode</vt:lpwstr>
  </property>
  <property fmtid="{D5CDD505-2E9C-101B-9397-08002B2CF9AE}" pid="925" name="VendorRpts3.Category">
    <vt:lpwstr>VendorRpts3.Category</vt:lpwstr>
  </property>
  <property fmtid="{D5CDD505-2E9C-101B-9397-08002B2CF9AE}" pid="926" name="VendorRpts3.Delivery">
    <vt:lpwstr>VendorRpts3.Delivery</vt:lpwstr>
  </property>
  <property fmtid="{D5CDD505-2E9C-101B-9397-08002B2CF9AE}" pid="927" name="VendorRpts3.DueDate">
    <vt:lpwstr>VendorRpts3.DueDate</vt:lpwstr>
  </property>
  <property fmtid="{D5CDD505-2E9C-101B-9397-08002B2CF9AE}" pid="928" name="VendorRpts3.DueDateLongDate">
    <vt:lpwstr>VendorRpts3.DueDateLongDate</vt:lpwstr>
  </property>
  <property fmtid="{D5CDD505-2E9C-101B-9397-08002B2CF9AE}" pid="929" name="VendorRpts3.OrderDate">
    <vt:lpwstr>VendorRpts3.OrderDate</vt:lpwstr>
  </property>
  <property fmtid="{D5CDD505-2E9C-101B-9397-08002B2CF9AE}" pid="930" name="VendorRpts3.OrderDateLongDate">
    <vt:lpwstr>VendorRpts3.OrderDateLongDate</vt:lpwstr>
  </property>
  <property fmtid="{D5CDD505-2E9C-101B-9397-08002B2CF9AE}" pid="931" name="VendorRpts3.Recd">
    <vt:lpwstr>VendorRpts3.Recd</vt:lpwstr>
  </property>
  <property fmtid="{D5CDD505-2E9C-101B-9397-08002B2CF9AE}" pid="932" name="VendorRpts3.Supplier_Address1">
    <vt:lpwstr>VendorRpts3.Supplier_Address1</vt:lpwstr>
  </property>
  <property fmtid="{D5CDD505-2E9C-101B-9397-08002B2CF9AE}" pid="933" name="VendorRpts3.Supplier_Address2">
    <vt:lpwstr>VendorRpts3.Supplier_Address2</vt:lpwstr>
  </property>
  <property fmtid="{D5CDD505-2E9C-101B-9397-08002B2CF9AE}" pid="934" name="VendorRpts3.Supplier_EMail">
    <vt:lpwstr>VendorRpts3.Supplier_EMail</vt:lpwstr>
  </property>
  <property fmtid="{D5CDD505-2E9C-101B-9397-08002B2CF9AE}" pid="935" name="VendorRpts3.Supplier_Fax">
    <vt:lpwstr>VendorRpts3.Supplier_Fax</vt:lpwstr>
  </property>
  <property fmtid="{D5CDD505-2E9C-101B-9397-08002B2CF9AE}" pid="936" name="VendorRpts3.Supplier_Name">
    <vt:lpwstr>VendorRpts3.Supplier_Name</vt:lpwstr>
  </property>
  <property fmtid="{D5CDD505-2E9C-101B-9397-08002B2CF9AE}" pid="937" name="VendorRpts3.Supplier_Phone">
    <vt:lpwstr>VendorRpts3.Supplier_Phone</vt:lpwstr>
  </property>
  <property fmtid="{D5CDD505-2E9C-101B-9397-08002B2CF9AE}" pid="938" name="VendorRpts3.VendRptID">
    <vt:lpwstr>VendorRpts3.VendRptID</vt:lpwstr>
  </property>
  <property fmtid="{D5CDD505-2E9C-101B-9397-08002B2CF9AE}" pid="939" name="VendorRpts3.VendServCode">
    <vt:lpwstr>VendorRpts3.VendServCode</vt:lpwstr>
  </property>
  <property fmtid="{D5CDD505-2E9C-101B-9397-08002B2CF9AE}" pid="940" name="VendorRpts_Detail.Municipal_Searches1.1.Recd">
    <vt:lpwstr>VendorRpts_Detail.Municipal_Searches1.1.Recd</vt:lpwstr>
  </property>
  <property fmtid="{D5CDD505-2E9C-101B-9397-08002B2CF9AE}" pid="941" name="VendorRpts_Detail.Municipal_Searches1.1.RecdDate">
    <vt:lpwstr>VendorRpts_Detail.Municipal_Searches1.1.RecdDate</vt:lpwstr>
  </property>
  <property fmtid="{D5CDD505-2E9C-101B-9397-08002B2CF9AE}" pid="942" name="VendorRpts_Detail.Municipal_Searches1.1.RecdDateLongDate">
    <vt:lpwstr>VendorRpts_Detail.Municipal_Searches1.1.RecdDateLongDate</vt:lpwstr>
  </property>
  <property fmtid="{D5CDD505-2E9C-101B-9397-08002B2CF9AE}" pid="943" name="VendorRpts_Detail.Municipal_Searches1.1.VendSrchText">
    <vt:lpwstr>VendorRpts_Detail.Municipal_Searches1.1.VendSrchText</vt:lpwstr>
  </property>
  <property fmtid="{D5CDD505-2E9C-101B-9397-08002B2CF9AE}" pid="944" name="VendorRpts_Detail.Municipal_Searches1.2.Recd">
    <vt:lpwstr>VendorRpts_Detail.Municipal_Searches1.2.Recd</vt:lpwstr>
  </property>
  <property fmtid="{D5CDD505-2E9C-101B-9397-08002B2CF9AE}" pid="945" name="VendorRpts_Detail.Municipal_Searches1.2.RecdDate">
    <vt:lpwstr>VendorRpts_Detail.Municipal_Searches1.2.RecdDate</vt:lpwstr>
  </property>
  <property fmtid="{D5CDD505-2E9C-101B-9397-08002B2CF9AE}" pid="946" name="VendorRpts_Detail.Municipal_Searches1.2.RecdDateLongDate">
    <vt:lpwstr>VendorRpts_Detail.Municipal_Searches1.2.RecdDateLongDate</vt:lpwstr>
  </property>
  <property fmtid="{D5CDD505-2E9C-101B-9397-08002B2CF9AE}" pid="947" name="VendorRpts_Detail.Municipal_Searches1.2.VendSrchText">
    <vt:lpwstr>VendorRpts_Detail.Municipal_Searches1.2.VendSrchText</vt:lpwstr>
  </property>
  <property fmtid="{D5CDD505-2E9C-101B-9397-08002B2CF9AE}" pid="948" name="VendorRpts_Detail.Municipal_Searches1.3.Recd">
    <vt:lpwstr>VendorRpts_Detail.Municipal_Searches1.3.Recd</vt:lpwstr>
  </property>
  <property fmtid="{D5CDD505-2E9C-101B-9397-08002B2CF9AE}" pid="949" name="VendorRpts_Detail.Municipal_Searches1.3.RecdDate">
    <vt:lpwstr>VendorRpts_Detail.Municipal_Searches1.3.RecdDate</vt:lpwstr>
  </property>
  <property fmtid="{D5CDD505-2E9C-101B-9397-08002B2CF9AE}" pid="950" name="VendorRpts_Detail.Municipal_Searches1.3.RecdDateLongDate">
    <vt:lpwstr>VendorRpts_Detail.Municipal_Searches1.3.RecdDateLongDate</vt:lpwstr>
  </property>
  <property fmtid="{D5CDD505-2E9C-101B-9397-08002B2CF9AE}" pid="951" name="VendorRpts_Detail.Municipal_Searches1.3.VendSrchText">
    <vt:lpwstr>VendorRpts_Detail.Municipal_Searches1.3.VendSrchText</vt:lpwstr>
  </property>
  <property fmtid="{D5CDD505-2E9C-101B-9397-08002B2CF9AE}" pid="952" name="VendorRpts_Detail.Municipal_Searches1.4.Recd">
    <vt:lpwstr>VendorRpts_Detail.Municipal_Searches1.4.Recd</vt:lpwstr>
  </property>
  <property fmtid="{D5CDD505-2E9C-101B-9397-08002B2CF9AE}" pid="953" name="VendorRpts_Detail.Municipal_Searches1.4.RecdDate">
    <vt:lpwstr>VendorRpts_Detail.Municipal_Searches1.4.RecdDate</vt:lpwstr>
  </property>
  <property fmtid="{D5CDD505-2E9C-101B-9397-08002B2CF9AE}" pid="954" name="VendorRpts_Detail.Municipal_Searches1.4.RecdDateLongDate">
    <vt:lpwstr>VendorRpts_Detail.Municipal_Searches1.4.RecdDateLongDate</vt:lpwstr>
  </property>
  <property fmtid="{D5CDD505-2E9C-101B-9397-08002B2CF9AE}" pid="955" name="VendorRpts_Detail.Municipal_Searches1.4.VendSrchText">
    <vt:lpwstr>VendorRpts_Detail.Municipal_Searches1.4.VendSrchText</vt:lpwstr>
  </property>
  <property fmtid="{D5CDD505-2E9C-101B-9397-08002B2CF9AE}" pid="956" name="VendorRpts_Detail.Municipal_Searches1.5.Recd">
    <vt:lpwstr>VendorRpts_Detail.Municipal_Searches1.5.Recd</vt:lpwstr>
  </property>
  <property fmtid="{D5CDD505-2E9C-101B-9397-08002B2CF9AE}" pid="957" name="VendorRpts_Detail.Municipal_Searches1.5.RecdDate">
    <vt:lpwstr>VendorRpts_Detail.Municipal_Searches1.5.RecdDate</vt:lpwstr>
  </property>
  <property fmtid="{D5CDD505-2E9C-101B-9397-08002B2CF9AE}" pid="958" name="VendorRpts_Detail.Municipal_Searches1.5.RecdDateLongDate">
    <vt:lpwstr>VendorRpts_Detail.Municipal_Searches1.5.RecdDateLongDate</vt:lpwstr>
  </property>
  <property fmtid="{D5CDD505-2E9C-101B-9397-08002B2CF9AE}" pid="959" name="VendorRpts_Detail.Municipal_Searches1.5.VendSrchText">
    <vt:lpwstr>VendorRpts_Detail.Municipal_Searches1.5.VendSrchText</vt:lpwstr>
  </property>
  <property fmtid="{D5CDD505-2E9C-101B-9397-08002B2CF9AE}" pid="960" name="VendorRpts_Detail.Municipal_Searches1.6.NamesDisplay">
    <vt:lpwstr>VendorRpts_Detail.Municipal_Searches1.6.NamesDisplay</vt:lpwstr>
  </property>
  <property fmtid="{D5CDD505-2E9C-101B-9397-08002B2CF9AE}" pid="961" name="VendorRpts_Detail.Municipal_Searches1.6.Recd">
    <vt:lpwstr>VendorRpts_Detail.Municipal_Searches1.6.Recd</vt:lpwstr>
  </property>
  <property fmtid="{D5CDD505-2E9C-101B-9397-08002B2CF9AE}" pid="962" name="VendorRpts_Detail.Municipal_Searches1.6.RecdDate">
    <vt:lpwstr>VendorRpts_Detail.Municipal_Searches1.6.RecdDate</vt:lpwstr>
  </property>
  <property fmtid="{D5CDD505-2E9C-101B-9397-08002B2CF9AE}" pid="963" name="VendorRpts_Detail.Municipal_Searches1.6.RecdDateLongDate">
    <vt:lpwstr>VendorRpts_Detail.Municipal_Searches1.6.RecdDateLongDate</vt:lpwstr>
  </property>
  <property fmtid="{D5CDD505-2E9C-101B-9397-08002B2CF9AE}" pid="964" name="VendorRpts_Detail.Municipal_Searches1.6.VendSrchText">
    <vt:lpwstr>VendorRpts_Detail.Municipal_Searches1.6.VendSrchText</vt:lpwstr>
  </property>
  <property fmtid="{D5CDD505-2E9C-101B-9397-08002B2CF9AE}" pid="965" name="VendorRpts_Detail.Municipal_Searches1.7.NamesDisplay">
    <vt:lpwstr>VendorRpts_Detail.Municipal_Searches1.7.NamesDisplay</vt:lpwstr>
  </property>
  <property fmtid="{D5CDD505-2E9C-101B-9397-08002B2CF9AE}" pid="966" name="VendorRpts_Detail.Municipal_Searches1.7.Recd">
    <vt:lpwstr>VendorRpts_Detail.Municipal_Searches1.7.Recd</vt:lpwstr>
  </property>
  <property fmtid="{D5CDD505-2E9C-101B-9397-08002B2CF9AE}" pid="967" name="VendorRpts_Detail.Municipal_Searches1.7.RecdDate">
    <vt:lpwstr>VendorRpts_Detail.Municipal_Searches1.7.RecdDate</vt:lpwstr>
  </property>
  <property fmtid="{D5CDD505-2E9C-101B-9397-08002B2CF9AE}" pid="968" name="VendorRpts_Detail.Municipal_Searches1.7.RecdDateLongDate">
    <vt:lpwstr>VendorRpts_Detail.Municipal_Searches1.7.RecdDateLongDate</vt:lpwstr>
  </property>
  <property fmtid="{D5CDD505-2E9C-101B-9397-08002B2CF9AE}" pid="969" name="VendorRpts_Detail.Municipal_Searches1.7.VendSrchText">
    <vt:lpwstr>VendorRpts_Detail.Municipal_Searches1.7.VendSrchText</vt:lpwstr>
  </property>
  <property fmtid="{D5CDD505-2E9C-101B-9397-08002B2CF9AE}" pid="970" name="VendorRpts_Detail.Municipal_Searches1.8.Recd">
    <vt:lpwstr>VendorRpts_Detail.Municipal_Searches1.8.Recd</vt:lpwstr>
  </property>
  <property fmtid="{D5CDD505-2E9C-101B-9397-08002B2CF9AE}" pid="971" name="VendorRpts_Detail.Municipal_Searches1.8.RecdDate">
    <vt:lpwstr>VendorRpts_Detail.Municipal_Searches1.8.RecdDate</vt:lpwstr>
  </property>
  <property fmtid="{D5CDD505-2E9C-101B-9397-08002B2CF9AE}" pid="972" name="VendorRpts_Detail.Municipal_Searches1.8.RecdDateLongDate">
    <vt:lpwstr>VendorRpts_Detail.Municipal_Searches1.8.RecdDateLongDate</vt:lpwstr>
  </property>
  <property fmtid="{D5CDD505-2E9C-101B-9397-08002B2CF9AE}" pid="973" name="VendorRpts_Detail.Municipal_Searches1.8.VendSrchText">
    <vt:lpwstr>VendorRpts_Detail.Municipal_Searches1.8.VendSrchText</vt:lpwstr>
  </property>
  <property fmtid="{D5CDD505-2E9C-101B-9397-08002B2CF9AE}" pid="974" name="VendorRpts_Detail.Tax_Continuation1.1.Recd">
    <vt:lpwstr>VendorRpts_Detail.Tax_Continuation1.1.Recd</vt:lpwstr>
  </property>
  <property fmtid="{D5CDD505-2E9C-101B-9397-08002B2CF9AE}" pid="975" name="VendorRpts_Detail.Tax_Continuation1.1.VendSrchText">
    <vt:lpwstr>VendorRpts_Detail.Tax_Continuation1.1.VendSrchText</vt:lpwstr>
  </property>
  <property fmtid="{D5CDD505-2E9C-101B-9397-08002B2CF9AE}" pid="976" name="VendorRpts_Detail.Title_Search1.1.NamesDisplay">
    <vt:lpwstr>VendorRpts_Detail.Title_Search1.1.NamesDisplay</vt:lpwstr>
  </property>
  <property fmtid="{D5CDD505-2E9C-101B-9397-08002B2CF9AE}" pid="977" name="VendorRpts_Detail.Title_Search1.1.Recd">
    <vt:lpwstr>VendorRpts_Detail.Title_Search1.1.Recd</vt:lpwstr>
  </property>
  <property fmtid="{D5CDD505-2E9C-101B-9397-08002B2CF9AE}" pid="978" name="VendorRpts_Detail.Title_Search1.1.RecdDate">
    <vt:lpwstr>VendorRpts_Detail.Title_Search1.1.RecdDate</vt:lpwstr>
  </property>
  <property fmtid="{D5CDD505-2E9C-101B-9397-08002B2CF9AE}" pid="979" name="VendorRpts_Detail.Title_Search1.1.RecdDateLongDate">
    <vt:lpwstr>VendorRpts_Detail.Title_Search1.1.RecdDateLongDate</vt:lpwstr>
  </property>
  <property fmtid="{D5CDD505-2E9C-101B-9397-08002B2CF9AE}" pid="980" name="VendorRpts_Detail.Title_Search1.1.VendSrchText">
    <vt:lpwstr>VendorRpts_Detail.Title_Search1.1.VendSrchText</vt:lpwstr>
  </property>
  <property fmtid="{D5CDD505-2E9C-101B-9397-08002B2CF9AE}" pid="981" name="VendorRpts_Detail1.1.Recd">
    <vt:lpwstr>VendorRpts_Detail1.1.Recd</vt:lpwstr>
  </property>
  <property fmtid="{D5CDD505-2E9C-101B-9397-08002B2CF9AE}" pid="982" name="VendorRpts_Detail1.1.RecdDate">
    <vt:lpwstr>VendorRpts_Detail1.1.RecdDate</vt:lpwstr>
  </property>
  <property fmtid="{D5CDD505-2E9C-101B-9397-08002B2CF9AE}" pid="983" name="VendorRpts_Detail1.1.RecdDateLongDate">
    <vt:lpwstr>VendorRpts_Detail1.1.RecdDateLongDate</vt:lpwstr>
  </property>
  <property fmtid="{D5CDD505-2E9C-101B-9397-08002B2CF9AE}" pid="984" name="VendorRpts_Detail1.1.VendSrchText">
    <vt:lpwstr>VendorRpts_Detail1.1.VendSrchText</vt:lpwstr>
  </property>
  <property fmtid="{D5CDD505-2E9C-101B-9397-08002B2CF9AE}" pid="985" name="VendorRpts_Detail1.2.Recd">
    <vt:lpwstr>VendorRpts_Detail1.2.Recd</vt:lpwstr>
  </property>
  <property fmtid="{D5CDD505-2E9C-101B-9397-08002B2CF9AE}" pid="986" name="VendorRpts_Detail1.2.RecdDate">
    <vt:lpwstr>VendorRpts_Detail1.2.RecdDate</vt:lpwstr>
  </property>
  <property fmtid="{D5CDD505-2E9C-101B-9397-08002B2CF9AE}" pid="987" name="VendorRpts_Detail1.2.RecdDateLongDate">
    <vt:lpwstr>VendorRpts_Detail1.2.RecdDateLongDate</vt:lpwstr>
  </property>
  <property fmtid="{D5CDD505-2E9C-101B-9397-08002B2CF9AE}" pid="988" name="VendorRpts_Detail1.2.VendSrchText">
    <vt:lpwstr>VendorRpts_Detail1.2.VendSrchText</vt:lpwstr>
  </property>
  <property fmtid="{D5CDD505-2E9C-101B-9397-08002B2CF9AE}" pid="989" name="VendorRpts_Detail1.3.Recd">
    <vt:lpwstr>VendorRpts_Detail1.3.Recd</vt:lpwstr>
  </property>
  <property fmtid="{D5CDD505-2E9C-101B-9397-08002B2CF9AE}" pid="990" name="VendorRpts_Detail1.3.RecdDate">
    <vt:lpwstr>VendorRpts_Detail1.3.RecdDate</vt:lpwstr>
  </property>
  <property fmtid="{D5CDD505-2E9C-101B-9397-08002B2CF9AE}" pid="991" name="VendorRpts_Detail1.3.RecdDateLongDate">
    <vt:lpwstr>VendorRpts_Detail1.3.RecdDateLongDate</vt:lpwstr>
  </property>
  <property fmtid="{D5CDD505-2E9C-101B-9397-08002B2CF9AE}" pid="992" name="VendorRpts_Detail1.3.VendSrchText">
    <vt:lpwstr>VendorRpts_Detail1.3.VendSrchText</vt:lpwstr>
  </property>
  <property fmtid="{D5CDD505-2E9C-101B-9397-08002B2CF9AE}" pid="993" name="VendorRpts_Detail1.4.Recd">
    <vt:lpwstr>VendorRpts_Detail1.4.Recd</vt:lpwstr>
  </property>
  <property fmtid="{D5CDD505-2E9C-101B-9397-08002B2CF9AE}" pid="994" name="VendorRpts_Detail1.4.RecdDate">
    <vt:lpwstr>VendorRpts_Detail1.4.RecdDate</vt:lpwstr>
  </property>
  <property fmtid="{D5CDD505-2E9C-101B-9397-08002B2CF9AE}" pid="995" name="VendorRpts_Detail1.4.RecdDateLongDate">
    <vt:lpwstr>VendorRpts_Detail1.4.RecdDateLongDate</vt:lpwstr>
  </property>
  <property fmtid="{D5CDD505-2E9C-101B-9397-08002B2CF9AE}" pid="996" name="VendorRpts_Detail1.4.VendSrchText">
    <vt:lpwstr>VendorRpts_Detail1.4.VendSrchText</vt:lpwstr>
  </property>
  <property fmtid="{D5CDD505-2E9C-101B-9397-08002B2CF9AE}" pid="997" name="VendorRpts_Detail1.5.Recd">
    <vt:lpwstr>VendorRpts_Detail1.5.Recd</vt:lpwstr>
  </property>
  <property fmtid="{D5CDD505-2E9C-101B-9397-08002B2CF9AE}" pid="998" name="VendorRpts_Detail1.5.RecdDate">
    <vt:lpwstr>VendorRpts_Detail1.5.RecdDate</vt:lpwstr>
  </property>
  <property fmtid="{D5CDD505-2E9C-101B-9397-08002B2CF9AE}" pid="999" name="VendorRpts_Detail1.5.RecdDateLongDate">
    <vt:lpwstr>VendorRpts_Detail1.5.RecdDateLongDate</vt:lpwstr>
  </property>
  <property fmtid="{D5CDD505-2E9C-101B-9397-08002B2CF9AE}" pid="1000" name="VendorRpts_Detail1.5.VendSrchText">
    <vt:lpwstr>VendorRpts_Detail1.5.VendSrchText</vt:lpwstr>
  </property>
  <property fmtid="{D5CDD505-2E9C-101B-9397-08002B2CF9AE}" pid="1001" name="VendorRpts_Detail1.6.NamesDisplay">
    <vt:lpwstr>VendorRpts_Detail1.6.NamesDisplay</vt:lpwstr>
  </property>
  <property fmtid="{D5CDD505-2E9C-101B-9397-08002B2CF9AE}" pid="1002" name="VendorRpts_Detail1.6.Recd">
    <vt:lpwstr>VendorRpts_Detail1.6.Recd</vt:lpwstr>
  </property>
  <property fmtid="{D5CDD505-2E9C-101B-9397-08002B2CF9AE}" pid="1003" name="VendorRpts_Detail1.6.RecdDate">
    <vt:lpwstr>VendorRpts_Detail1.6.RecdDate</vt:lpwstr>
  </property>
  <property fmtid="{D5CDD505-2E9C-101B-9397-08002B2CF9AE}" pid="1004" name="VendorRpts_Detail1.6.RecdDateLongDate">
    <vt:lpwstr>VendorRpts_Detail1.6.RecdDateLongDate</vt:lpwstr>
  </property>
  <property fmtid="{D5CDD505-2E9C-101B-9397-08002B2CF9AE}" pid="1005" name="VendorRpts_Detail1.6.VendSrchText">
    <vt:lpwstr>VendorRpts_Detail1.6.VendSrchText</vt:lpwstr>
  </property>
  <property fmtid="{D5CDD505-2E9C-101B-9397-08002B2CF9AE}" pid="1006" name="VendorRpts_Detail1.7.NamesDisplay">
    <vt:lpwstr>VendorRpts_Detail1.7.NamesDisplay</vt:lpwstr>
  </property>
  <property fmtid="{D5CDD505-2E9C-101B-9397-08002B2CF9AE}" pid="1007" name="VendorRpts_Detail1.7.Recd">
    <vt:lpwstr>VendorRpts_Detail1.7.Recd</vt:lpwstr>
  </property>
  <property fmtid="{D5CDD505-2E9C-101B-9397-08002B2CF9AE}" pid="1008" name="VendorRpts_Detail1.7.RecdDate">
    <vt:lpwstr>VendorRpts_Detail1.7.RecdDate</vt:lpwstr>
  </property>
  <property fmtid="{D5CDD505-2E9C-101B-9397-08002B2CF9AE}" pid="1009" name="VendorRpts_Detail1.7.RecdDateLongDate">
    <vt:lpwstr>VendorRpts_Detail1.7.RecdDateLongDate</vt:lpwstr>
  </property>
  <property fmtid="{D5CDD505-2E9C-101B-9397-08002B2CF9AE}" pid="1010" name="VendorRpts_Detail1.7.VendSrchText">
    <vt:lpwstr>VendorRpts_Detail1.7.VendSrchText</vt:lpwstr>
  </property>
  <property fmtid="{D5CDD505-2E9C-101B-9397-08002B2CF9AE}" pid="1011" name="VendorRpts_Detail1.8.Recd">
    <vt:lpwstr>VendorRpts_Detail1.8.Recd</vt:lpwstr>
  </property>
  <property fmtid="{D5CDD505-2E9C-101B-9397-08002B2CF9AE}" pid="1012" name="VendorRpts_Detail1.8.RecdDate">
    <vt:lpwstr>VendorRpts_Detail1.8.RecdDate</vt:lpwstr>
  </property>
  <property fmtid="{D5CDD505-2E9C-101B-9397-08002B2CF9AE}" pid="1013" name="VendorRpts_Detail1.8.RecdDateLongDate">
    <vt:lpwstr>VendorRpts_Detail1.8.RecdDateLongDate</vt:lpwstr>
  </property>
  <property fmtid="{D5CDD505-2E9C-101B-9397-08002B2CF9AE}" pid="1014" name="VendorRpts_Detail1.8.VendSrchText">
    <vt:lpwstr>VendorRpts_Detail1.8.VendSrchText</vt:lpwstr>
  </property>
  <property fmtid="{D5CDD505-2E9C-101B-9397-08002B2CF9AE}" pid="1015" name="VendorRpts_Detail2.1.Recd">
    <vt:lpwstr>VendorRpts_Detail2.1.Recd</vt:lpwstr>
  </property>
  <property fmtid="{D5CDD505-2E9C-101B-9397-08002B2CF9AE}" pid="1016" name="VendorRpts_Detail2.1.VendSrchText">
    <vt:lpwstr>VendorRpts_Detail2.1.VendSrchText</vt:lpwstr>
  </property>
  <property fmtid="{D5CDD505-2E9C-101B-9397-08002B2CF9AE}" pid="1017" name="VendorRpts_Detail3.1.NamesDisplay">
    <vt:lpwstr>VendorRpts_Detail3.1.NamesDisplay</vt:lpwstr>
  </property>
  <property fmtid="{D5CDD505-2E9C-101B-9397-08002B2CF9AE}" pid="1018" name="VendorRpts_Detail3.1.Recd">
    <vt:lpwstr>VendorRpts_Detail3.1.Recd</vt:lpwstr>
  </property>
  <property fmtid="{D5CDD505-2E9C-101B-9397-08002B2CF9AE}" pid="1019" name="VendorRpts_Detail3.1.RecdDate">
    <vt:lpwstr>VendorRpts_Detail3.1.RecdDate</vt:lpwstr>
  </property>
  <property fmtid="{D5CDD505-2E9C-101B-9397-08002B2CF9AE}" pid="1020" name="VendorRpts_Detail3.1.RecdDateLongDate">
    <vt:lpwstr>VendorRpts_Detail3.1.RecdDateLongDate</vt:lpwstr>
  </property>
  <property fmtid="{D5CDD505-2E9C-101B-9397-08002B2CF9AE}" pid="1021" name="VendorRpts_Detail3.1.VendSrchText">
    <vt:lpwstr>VendorRpts_Detail3.1.VendSrchText</vt:lpwstr>
  </property>
  <property fmtid="{D5CDD505-2E9C-101B-9397-08002B2CF9AE}" pid="1022" name="VestedOwners">
    <vt:lpwstr>VestedOwners</vt:lpwstr>
  </property>
  <property fmtid="{D5CDD505-2E9C-101B-9397-08002B2CF9AE}" pid="1023" name="ZipCode">
    <vt:lpwstr>ZipCode</vt:lpwstr>
  </property>
</Properties>
</file>